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8(81555)27227, e-mail: ChibrikovM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грузчик роторный сушильного барабана БН3,5х22НУ       ст. 09Г2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грузчик роторный сушильного барабана БН3,5х22НУ       ст. 09Г2С по чертеж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7"/>
        <w:gridCol w:w="3208"/>
        <w:gridCol w:w="1873"/>
      </w:tblGrid>
      <w:tr>
        <w:trPr/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19] Загрузчик роторный сушильного барабана БН3,5х22НУ ст. 09Г2С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рузчик роторный сушильного барабана БН3,5х22НУ ст. 09Г2С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2 года в 15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апреля 2022 года в 14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16:53Z</dcterms:created>
  <dc:creator/>
  <dc:description/>
  <dc:language>en-US</dc:language>
  <cp:lastModifiedBy/>
  <cp:lastPrinted>1995-11-21T17:41:00Z</cp:lastPrinted>
  <dcterms:modified xsi:type="dcterms:W3CDTF">2022-04-14T12:16:54Z</dcterms:modified>
  <cp:revision>2</cp:revision>
  <dc:subject/>
  <dc:title/>
</cp:coreProperties>
</file>