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3"/>
        <w:gridCol w:w="1735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14] Факел кварцевый сменный для приборов с вертикальной плазмой VARIAN-715ES 30-800-0015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12] Труба передаточная FEP циклонного распылителя 791005129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FEP циклонного распылителя 79100512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0] Колонка капиллярная 30м х0,530мм х5,00 micron, температура не менее 340 С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30м х0,530мм х5,00 micron, температура не менее 340 С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7] Индуктор тефлоновый Gold RF Coil № 70-900-1001G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6:16Z</dcterms:created>
  <dc:creator/>
  <dc:description/>
  <dc:language>en-US</dc:language>
  <cp:lastModifiedBy/>
  <cp:lastPrinted>1995-11-21T17:41:00Z</cp:lastPrinted>
  <dcterms:modified xsi:type="dcterms:W3CDTF">2022-04-14T12:06:16Z</dcterms:modified>
  <cp:revision>2</cp:revision>
  <dc:subject/>
  <dc:title/>
</cp:coreProperties>
</file>