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2276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инал сбора данных Zebra и комплектующие 202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инал сбора данных Zebra и комплектующие 202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0"/>
        <w:gridCol w:w="3282"/>
        <w:gridCol w:w="1846"/>
      </w:tblGrid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1 03 00 00043] Терминал сбора данных Zebra SE4750 / TC77HL-5ME24BG-A6 [ед. измерения: шт]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инал сбора данных Zebra SE4750 / TC77HL-5ME24BG-A6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2 00 00012] Лента красящая (риббон) Zebra 5095 (05095BK11045) ширина 110 0,1 [ед. измерения: шт]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расящая (риббон) Zebra 5095 (05095BK11045) ширина 110 0,1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2 00 00010] Этикетка клеящаяся Zebra Z-Ultimate 3000T High Tack 100х50 0,1 [ед. измерения: шт]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тикетка клеящаяся Zebra Z-Ultimate 3000T High Tack 100х50 0,1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31 январ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4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4 марта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7 марта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позиция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Терминал сбора данных Zebra и комплектующие 2022.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Терминал сбора данных Zebra SE4750 / TC77HL-5ME24BG-A6;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4 апрел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Срочная проработка, будет закупаться отдельно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2:04:42Z</dcterms:created>
  <dc:creator/>
  <dc:description/>
  <dc:language>en-US</dc:language>
  <cp:lastModifiedBy/>
  <cp:lastPrinted>1995-11-21T17:41:00Z</cp:lastPrinted>
  <dcterms:modified xsi:type="dcterms:W3CDTF">2022-04-14T12:04:42Z</dcterms:modified>
  <cp:revision>2</cp:revision>
  <dc:subject/>
  <dc:title/>
</cp:coreProperties>
</file>