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конвейерный полимерный неразбор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конвейерный полимерный неразбор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8"/>
        <w:gridCol w:w="3103"/>
        <w:gridCol w:w="1937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6] Ролик конвейерный полимерный неразборный d.108х160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полимерный неразборный d.108х16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5] Ролик конвейерный полимерный неразборный d.108х500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полимерный неразборный d.108х5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8:53Z</dcterms:created>
  <dc:creator/>
  <dc:description/>
  <dc:language>en-US</dc:language>
  <cp:lastModifiedBy/>
  <cp:lastPrinted>1995-11-21T17:41:00Z</cp:lastPrinted>
  <dcterms:modified xsi:type="dcterms:W3CDTF">2022-04-14T10:58:53Z</dcterms:modified>
  <cp:revision>2</cp:revision>
  <dc:subject/>
  <dc:title/>
</cp:coreProperties>
</file>