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, термопреобразователи, блок клапанный, гильза защитная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, термопреобразователи, блок клапанный, гильза защитная Г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7"/>
        <w:gridCol w:w="2332"/>
        <w:gridCol w:w="1859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6/24-4-80DIN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-Е-2И-2-5Ф-0Ф-02-05-К-М20Ф-КР1 М20х1,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742-102-13282997-2011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00мм/6.3 МПа 10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 М20х1.5 L=200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1088/1-1Pt100-/-50..+200C/-2000мм /-/-/-/-/-/-B-/-/-/-ТУ 4211-012-13282997-0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медный ТС1088/1-1Pt100-/-50..+350C/-100мм /-/-/-/-/-/-B-/-/-/-ТУ 4211-012-13282997-0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2:33Z</dcterms:created>
  <dc:creator/>
  <dc:description/>
  <dc:language>en-US</dc:language>
  <cp:lastModifiedBy/>
  <cp:lastPrinted>1995-11-21T17:41:00Z</cp:lastPrinted>
  <dcterms:modified xsi:type="dcterms:W3CDTF">2022-04-14T10:12:33Z</dcterms:modified>
  <cp:revision>2</cp:revision>
  <dc:subject/>
  <dc:title/>
</cp:coreProperties>
</file>