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829"/>
        <w:gridCol w:w="22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9] Альфапол ПУ-2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ПУ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0] Альфапол ЭП-1Г грунтовка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1] Альфапол кварц 0,1-0,4мм песок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кварц 0,1-0,4мм пес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3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2:02Z</dcterms:created>
  <dc:creator/>
  <dc:description/>
  <dc:language>en-US</dc:language>
  <cp:lastModifiedBy/>
  <cp:lastPrinted>1995-11-21T17:41:00Z</cp:lastPrinted>
  <dcterms:modified xsi:type="dcterms:W3CDTF">2022-04-14T10:02:02Z</dcterms:modified>
  <cp:revision>2</cp:revision>
  <dc:subject/>
  <dc:title/>
</cp:coreProperties>
</file>