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4"/>
        <w:gridCol w:w="3685"/>
        <w:gridCol w:w="1689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68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4] Скоба для степлера KW-Trio 225919 23/17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9 23/17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5] Скоба для степлера KW-Trio 225917 23/1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7 23/1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6] Скоба для степлера KW-Trio 225134 23/8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134 23/8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7] Скобы для степлера SAX 170 26/6 500 шт./уп.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5 00 00001] Диспенсер для скрепок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скрепок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3] Блок бумажный нелипкий для флипчарта 60х90 см, белый, 20 лист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флипчарта 60х90 см, белый, 20 лис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2] Блок бумажный нелипкий для заметок 9х9х5 см, офсет 65 г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1] Блок бумажный липкий для заметок 76х76 мм,100 лист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липкий для заметок 76х76 мм,100 лис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5 00 00001] Ластик (резинка стирательная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стик (резинка стирательная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6 00 00005] Тетрадь на кольцах 120 А5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на кольцах 120 А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8 00 00001] Разделитель цифровой 1-12 формат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6 00 00001] Точилка для карандаше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02] Краска штемпель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01] Подушка штемпель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5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4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2] Короб архивный гофрокартон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8] Дырокол особо мощный, 150 листов KW-TRIO 952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, 150 листов KW-TRIO 95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1] Короб архивный бумвини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4] Дырокол особо мощ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2] Дырокол толщина прокола до 10 листов, метал.корпус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4 00 00003] Карман А4 пластиковый настен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ман А4 пластиковый настен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4 00 00002] Клип-борд двойно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8 00 00006] Этикет-лента прямоугольная 21/12 1000 шт/рул [ед. измерения: рул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1/12 1000 шт/ру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8 00 00007] Этикет-лента прямоугольная 26/16 1000 шт/рул [ед. измерения: рул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6/16 1000 шт/ру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рул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8 00 00008] Этикет-лента прямоугольная 30/20 1000 шт/рул [ед. измерения: рул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30/20 1000 шт/ру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рул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5 00 00002] Подставка для перекидного календар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перекидного календар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5 00 00001] Подставка для бумажного блока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бумажного блока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9] Папка-регистратор с арочным механизмом А4, 70-8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4.77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1] Маркер для полимерных покрытий тонки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олимерных покрытий тонки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3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0] Маркер по ткан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о ткан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2] Грифель для карандаша 0.5 BB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7] Набор фломастеров 12 цве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0] Папка на молнии из кожзаменител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 из кожзаменител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6] Маркер черный Edding 8750, толщ.линии 2-4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ыльных и жирных поверхностей черный Edding 8750, толщ.линии 2-4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5] Маркер белый Edding 875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4] Маркер универсальный черный Edding 8850, толщ.линии 0,7-1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8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3] Маркер для гладких поверхностей и пленок черный Edding 140S, толщ.линии 0,3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6 00 00001] Лезвие для ножа канцелярского 9мм 10 шт./уп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9мм 10 шт./уп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6 00 00003] Лезвие для ножа канцелярского 18 мм 10 шт./уп.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2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1] Маркер зеле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4] Степлер 40 листов SAX 17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5] Степлер мощный 23/6 - 23/17 5001/ KW-Trio 5001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5] Карандаш цветно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и цветны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9] Маркер промышленный универсальный бел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2] Степлер № 2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2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1.02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7] Карандаш автоматический 0,7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7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6] Маркер-краска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6] Набор карандашей цветных 6 цве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рандашей цветных 6 цв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1] Степлер № 1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1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1] Папка подвесная А4 (картон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подвесная А4 (картон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5] Маркер-краска бел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4] Маркер для доск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доск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8] Карандаш автоматический 0,5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3] Маркер для CD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CD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2] Набор маркер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3 00 00002] Губка-стиратель для маркерных досок с пластиковым держателе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тиратель для маркерных досок с пластиковым держателе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3] Карандаш просто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просто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8] Папка демонстрационная 100 файлов, пластик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9] Папка искусственная кожа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искусственная кожа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9] Книга канцелярск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канцелярск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Регистратор с арочным механизмом 40-5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40-5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5] Папка демонстрационная 60 файл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9] Органайзер настольный под канцелярские принадлежност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под канцелярские принадлежност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1] Этикетка самоклеющаяся A4 (192x38) 7 этикеток на листе (25 листов / упак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Регистратор с арочным механизмом 75-8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75-8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6] Салфетки для электронных устройств универсальные туба 100 шт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8 00 00001] Ножницы канцелярские 165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канцелярские 16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5] Салфетка обтирочная для монитора 100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9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5] Подставка для мелочей 1 предмет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мелочей 1 предме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5] Линейка офицерская 24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офицерская 24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2] Салфетка обтирочная для монитора 24 шт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24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6] Линейка пластик 2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2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4 00 00001] Пластилин 10 цве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лин 10 цв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1] Набор настольный канцелярский 11 предме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канцелярский 11 предм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3] Линейка пластик 3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3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4] Линейка пластик 4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4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1] Доска магнитно-маркерная 600х9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600х9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0] Доска магнитно-маркерная 700х10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700х10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3 00 00001] Закладка самоклеящаяся 12х45 мм, пластик, 5 цветов, по 20 лис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адка самоклеящаяся 12х45 мм, пластик, 5 цветов, по 20 лис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7] Файлы А5, упаковка 100 шт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0] Папка архивная картон, с завязками, А4, 320-360 гр/м2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1] Папка архивная из бумвинила А4 5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3] Папка архивная из бумвинила А4 7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05] Доска магнитно-маркерная 900х12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900х12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2 00 00001] Кнопка канцелярская 100 шт.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2 00 00002] Кнопка силовая 50 шт.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08] Спрей для чистки магнитных досок 250м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чистки магнитных досок 250м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6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02] Держатель для маркер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маркер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0] Доска пробковая 900х12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8] Ручка шариковая черная Pilot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 Pilot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7] Ручка шариковая синяя Pilot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иняя Pilot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6] Ручка гелевая зеле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зеле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5] Ручка гелевая чер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чер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4] Ручка гелевая синя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синя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2] Ручка шариковая крас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крас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6] Папка-скоросшиватель Дело мелованная белая с пробитой вставкой 0,5 мм, 420г/м2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Дело мелованная белая с пробитой вставкой 0,5 мм, 420г/м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4] Разбавитель для корректора на быстросохнущей основе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3] Ручка-корректор с металлическим наконечнико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-корректор с металлическим наконечнико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4] Скоросшиватель картонный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картонный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9] Доска пробковая 600х9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9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2] Доска магнитно-маркерная 1000х18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5] Доска магнитно-маркерная 1200х24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200х24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4] Доска пробковая 500х6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500х6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1] Линейка стальная 3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3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8] Ручка шариковая 0,5мм синя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,5мм синя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2] Линейка стальная 15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15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5] Набор ручек шариковых 0,7 черный/ синий/ красный/ зеленый [ед. измерения: набор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шариковых 0,7 черный/ синий/ красный/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набор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4] Набор ручек гелевых 0,7 синий/ черный/ красный/ зеленый [ед. измерения: набор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гелевых 0,7 синий/ черный/ красный/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набор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3] Авторучка шариковая синя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ручка шариковая синя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4 00 00002] Ножницы с алмазным покрытием лезвий 21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 алмазным покрытием лезвий 21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2] Ручка шариковая зеле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зеле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4 00 00003] Ножницы 216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216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1] Губочница гелев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7] Папка-уголок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уголок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9] Ручка гелевая крас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крас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9] Папка-портфель пластиковая с отделениям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2] Папка на завязках белая мелованная в коробе, 320гр, ПЗ 32/97-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завязках белая мелованная в коробе, 320гр, ПЗ 32/97-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3] Папка на молни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4] Папка на кнопке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кнопк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5] Папка на резинках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резинках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1] Ручка шариковая чер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0] Ручка шариковая 0.7мм синя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.7мм синя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4] Доска пробковая 1000х15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6] Доска магнитно-маркерная на колесах 1200х18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1200х18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3] Маркер промышленный MunHwa для универсальной маркировки белый (2мм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белый (2мм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2] Маркер промышленный MunHwa для универсальной маркировки чёрный (2мм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1] Маркер промышленный MunHwa для универсальной маркировки красный (2мм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7 00 00001] Подушка штемпельная COLOR E/R 2040 blue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COLOR E/R 2040 blu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7 00 00002] Подушка штемпельная 80х120 Noris "multipad" неокрашен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80х120 Noris "multipad" неокрашен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3] Маркер-краска крас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1] Маркер для кабеля Edding 0.3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.8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4 00 00001] Набор гелевых ручек Crown, 10 цве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елевых ручек Crown, 10 цв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9] Текстовыделитель синий / голубо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синий / голубо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8] Текстовыделитель красный / розов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красный / розов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7] Текстовыделитель жёлт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жёлт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6] Обложка Дело А4, белая, 0,4 мм, 280г/м2, без скобы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ело А4, белая, 0,4 мм, 280г/м2, без скобы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6] Текстовыделитель зеле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5] Маркер черный Edding 404, толщ.линии 0.5-1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5] Визитница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4] Маркер лабораторный 0,3мм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лабораторный 0,3мм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3] Стержень гелевый зеле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4] Стержень шариковый синий Pilot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8] Лоток для бумаг навесной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навесной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7] Бокс для бумаг формата А4 вертикальный 3 секци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 формата А4 вертикальный 3 секци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2] Лоток для бумаг горизонталь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1] Накопитель вертикаль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4] Накопитель вертикальный 3 отделения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 3 отделения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3] Лоток горизонтальный на металлических стержнях арт.374924 КОМУС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горизонтальный на металлических стержнях арт.374924 КОМУС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0] Зажим для бумаг 19 мм. упаковка 12 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9 мм. упаковка 12 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8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1] Зажим для бумаг 25 мм. упаковка 12 шт.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25 мм. упаковка 12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2] Зажим для бумаг 32 мм. упаковка 12 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32 мм. упаковка 12 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5] Стержень шариковый черный Pilot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3] Зажим для бумаг 41 мм. упаковка 12 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41 мм. упаковка 12 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22] Книга в твердом переплете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в твердом переплет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09] Зажим для бумаг 15 мм. упаковка 12 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5 мм. упаковка 12 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9] Клей карандаш 21г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21г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9] Лоток для бумаг вертикальный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вертикальный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2] Стержень гелевый сини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3] Стержень гелевый крас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крас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8] Стержень шариковый крас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крас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9] Стержень шариковый зеле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6] Стержень шариковый сини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6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7] Стержень шариковый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4] Стержень гелевый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7 00 00001] Нож канцелярский 9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9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7 00 00002] Нож канцелярский 18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10] Клей карандаш 15г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15г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5] Штамп самонаборный 4 строк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4 строк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4] Штамп самонаборный 3 строк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3 строк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7] Штамп самонаборный 8 строк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8 строк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6] Штамп самонаборный 5 строк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5 строк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3] Скотч узки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узки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4] Скотч односторонний прозрачный 19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прозрачный 19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1] Лента клеящая двухстороня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ящая двухстороня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2] Скотч односторонний матовый 19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матовый 19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7] Скотч двухсторонний 48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48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8] Скотч цветной 48мм 50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цветной 48мм 50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5] Скотч канцелярский прозрачный 48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прозрачный 48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6 00 00001] Магнит для доски 20 мм (набор 6 шт.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доски 20 мм (набор 6 шт.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1 00 00001] Антистепле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тепле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4] Зажим для бумаг 51 мм. упаковка 12 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51 мм. упаковка 12 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2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6] Бокс для бумаг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11] Датер mini S12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ер mini S12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7 00 00028] Ножницы портновские универсальные 21 с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ртновские универсальные 21 с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7] Книга алфавитная (телефонная) А5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алфавитная (телефонная) А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4] Конверт без подсказки 229х324 (C4) для листов формата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0] Конверт без подсказки 110х220 (DL / E65) для листов формата A4, сложенных втрое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10х220 (DL / E65) для листов формата A4, сложенных втро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3 00 00015] Спрей очиститель Noris 110 RX 75 м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очиститель Noris 110 RX 75 м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3] Папка регистратор А5, 70 мм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регистратор А5, 70 мм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2] Конверт без подсказки 162х229 (С5) для листов формата A5 (или A4, сложенных вдвое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89] Коврик под кресло поликарбонат 1000х1000х1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од кресло поликарбонат 1000х1000х1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7] Доска пробковая 800х12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800х12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6] Доска пробковая 600х10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10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4] Набор настольный деревянный 6 предметов [ед. измерения: набор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деревянный 6 предм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8] Доска магнитно-маркерная 1000х15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7] Рулон для плоттера 610 мм х 45 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 для плоттера 610 мм х 45 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3] Доска магнитно-маркерная на колесах 900х12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900х12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40] Краска универсальная быстросохнущая Noris 191 EW красный 1000 м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универсальная быстросохнущая Noris 191 EW красный 1000 м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7] Ручка шариковая со шнуркам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о шнуркам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14] Рюкзак для ноутбука Thule EnRoute Backpack 18 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ноутбука Thule EnRoute Backpack 18 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15] Чехол для пропуска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для пропуска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4] Карандаш восково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восково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0] Папка На молнии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32] Брелок для ключей под вставку (упаковка 100шт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5 02 00 00005] Лента кассовая термо 80х 12х 8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ассовая термо 80х 12х 8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22] Сумка инкасаторская 400х600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инкасаторская 400х600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02] Сумка инкассаторская 600х700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инкассаторская 600х700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09] Сумка для ноутбука 16"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ноутбука 16"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7 00 00007] Нить "Комус" арт. 274268 1.4 мм х/б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"Комус" арт. 274268 1.4 мм х/б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апреля 2022 года в 14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1:58Z</dcterms:created>
  <dc:creator/>
  <dc:description/>
  <dc:language>en-US</dc:language>
  <cp:lastModifiedBy/>
  <cp:lastPrinted>1995-11-21T17:41:00Z</cp:lastPrinted>
  <dcterms:modified xsi:type="dcterms:W3CDTF">2022-04-14T10:02:01Z</dcterms:modified>
  <cp:revision>2</cp:revision>
  <dc:subject/>
  <dc:title/>
</cp:coreProperties>
</file>