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Марина Михайловна, тел.: 8(816)299-66-53, e-mail: mchernyi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(заказны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(заказн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9"/>
        <w:gridCol w:w="3279"/>
        <w:gridCol w:w="1830"/>
      </w:tblGrid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6 00 00268] Шпилька М 16 х 200 ст.20 ГОСТ ГОСТ 9066-75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 х 200 ст.20 ГОСТ ГОСТ 9066-7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269] Болт М10-8g x40.35 12Х18Н10Т ОСТ 26-2037-96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-8g x40.35 12Х18Н10Т ОСТ 26-2037-9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9 00 00026] Шпилька 2-1 М12 х 80 ст.09Г2С ОСТ 26-2040-96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2 х 80 ст.09Г2С ОСТ 26-2040-9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6 00 00269] Шпилька М 30 х 300 ст.20 ГОСТ ГОСТ 9066-75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30 х 300 ст.20 ГОСТ ГОСТ 9066-7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9 00 00027] Шпилька 2-1 М12 х 100 ст.09Г2С ОСТ 26-2040-96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2 х 100 ст.09Г2С ОСТ 26-2040-9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9 00 00028] Шпилька 2-1 М16 х 120 ст.09Г2С ОСТ 26-2040-96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6 х 120 ст.09Г2С ОСТ 26-2040-9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25] Гайка М10.7Н.25 ст.12Х18Н10Т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.7Н.25 ст.12Х18Н10Т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300] Шайба М 56 ст.20 016 ГОСТ 24379.01 [ед. измерения: кг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 56 ст.20 016 ГОСТ 24379.0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51] Гайка АМ-20 ст.20 ГОСТ 9064-75 [ед. измерения: кг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АМ-20 ст.20 ГОСТ 9064-7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0] Гайка М16 ст.угл. [ед. измерения: кг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 09Г2С, ОСТ 26-2041-9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2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96] Гайка М30х3,5-6Н.5.345 ст.09Г2С 6.016 ГОСТ 5915-70 [ед. измерения: кг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х3,5-6Н.5.345 ст.09Г2С 6.016 ГОСТ 5915-7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97] Гайка М36х4-6Н.5.345 ст.09Г2С 6.016 ГОСТ 5915-70 [ед. измерения: кг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6х4-6Н.5.345 ст.09Г2С 6.016 ГОСТ 5915-7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99] Гайка М24х3-6Н.5.345 ст.09Г2С 6.016 ГОСТ 5915-70 [ед. измерения: кг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х3-6Н.5.345 ст.09Г2С 6.016 ГОСТ 5915-7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9 00 00018] Шпилька 2-1 М12 х 70 ст.09Г2С ОСТ 26-2040-96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2 х 70 ст.09Г2С ОСТ 26-2040-9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9 00 00019] Шпилька 2-1 М16 х 100 ст.09Г2С ОСТ 26-2040-96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6 х 100 ст.09Г2С ОСТ 26-2040-9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9 00 00036] Шпилька 2-1 М24 х 150 ст.09Г2С ОСТ 26-2040-96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24 х 150 ст.09Г2С ОСТ 26-2040-9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206] Болт фундаментный 1.2 М16 х600 Ст3пс2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фундаментный 1.2 М16 х600 Ст3пс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9 00 00015] Шпилька 2-1 М20 х 120 ст.35 ОСТ 26-2040-96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20 х 120 ст.35 ОСТ 26-2040-9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9 00 00038] Шпилька 2-1 М27 х 170 ст.09Г2С ОСТ 26-2040-96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27 х 170 ст.09Г2С ОСТ 26-2040-9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9 00 00017] Шпилька 2-1 М16 х 90 ст.09Г2С ОСТ 26-2040-96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6 х 90 ст.09Г2С ОСТ 26-2040-9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9 00 00039] Шпилька 2-1 М12 х 90 ст.09Г2С ОСТ 26-2040-96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2 х 90 ст.09Г2С ОСТ 26-2040-9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9 00 00010] Шпилька 2-1 М16 х 90 ст.35 ОСТ 26-2040-96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6 х 90 ст.35 ОСТ 26-2040-9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9 00 00035] Шпилька 2-1 М20 х 120 ст.09Г2С ОСТ 26-2040-96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20 х 120 ст.09Г2С ОСТ 26-2040-9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5 00 00100] Шпилька А М10 - 6g х30 .58. ст.08-12Х18Н10Т /AISI 321 ГОСТ 22032-76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10 - 6g х30 .58. ст.08-12Х18Н10Т /AISI 321 ГОСТ 22032-7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9 00 00030] Шпилька 2-1 М20 х 130 ст.09Г2С ОСТ 26-2040-96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20 х 130 ст.09Г2С ОСТ 26-2040-9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9 00 00031] Шпилька 2-1 М16 х 110 ст.09Г2С ОСТ 26-2040-96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6 х 110 ст.09Г2С ОСТ 26-2040-9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311] Шайба для фланцевых соединений 10 ст.12Х18Н10Т ОСТ 26-2042-96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ля фланцевых соединений 10 ст.12Х18Н10Т ОСТ 26-2042-9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66] Гайка М20 ст.25 [ед. измерения: кг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35 ОСТ 26-2041-9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43] Гайка М24 ст.09Г2С 019 ОСТ 26-2040-96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09Г2С 019 ОСТ 26-2041-9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67] Гайка М27 ст.угл. [ед. измерения: кг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7 ст.09Г2С ОСТ 26-2041-9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100] Гайка М20 ст.09Г2С [ед. измерения: кг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09Г2С ОСТ 26-2041-9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101] Гайка М12 ст.09Г2С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09Г2С ОСТ 26-2041-9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24] Гайка М16.6Н ст.12Х18Н10Т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.6Н ст.12Х18Н10Т ОСТ 26-2041-9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4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2] Гайка М24 ст.угл [ед. измерения: кг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09Г2С ОСТ 26-2041-9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00] Гайка М20х2,5-6Н.5.345 ст.09Г2С 6.016 ГОСТ 5915-70 [ед. измерения: кг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х2,5-6Н.5.345 ст.09Г2С 6.016 ГОСТ 5915-7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03] Гайка М56х5,5-6Н.05.345 ст.09Г2С 6.016 ГОСТ 10605-94 [ед. измерения: кг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6х5,5-6Н.05.345 ст.09Г2С 6.016 ГОСТ 10605-9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9 00 00029] Шпилька 2-1 М12 х 110 ст.09Г2С ОСТ 26-2040-96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2 х 110 ст.09Г2С ОСТ 26-2040-9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638] Шпилька 1- М16-6gх 90 ст.45Х14Н14В2М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1- М16-6gх 90 ст.45Х14Н14В2М ОСТ 26-2040-9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2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9 00 00009] Шпилька 2-1 М12 х 70 ст.35 ОСТ 26-2040-96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2 х 70 ст.35 ОСТ 26-2040-9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6 00 00266] Шпилька А М20 х 110 .40 ст.35 ГОСТ 9066-75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0 х 110 .40 ст.35 ГОСТ 9066-7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6 00 00267] Шпилька М 20 х 200 ст.20 ГОСТ ГОСТ 9066-75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0 х 200 ст.20 ГОСТ ГОСТ 9066-7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преля 2022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40:01Z</dcterms:created>
  <dc:creator/>
  <dc:description/>
  <dc:language>en-US</dc:language>
  <cp:lastModifiedBy/>
  <cp:lastPrinted>1995-11-21T17:41:00Z</cp:lastPrinted>
  <dcterms:modified xsi:type="dcterms:W3CDTF">2022-04-14T09:40:01Z</dcterms:modified>
  <cp:revision>2</cp:revision>
  <dc:subject/>
  <dc:title/>
</cp:coreProperties>
</file>