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вер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вер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4"/>
        <w:gridCol w:w="2380"/>
        <w:gridCol w:w="2784"/>
      </w:tblGrid>
      <w:tr>
        <w:trPr/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Н Дп Брг RAL 9002 2080х1260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1, ГОСТ 31173-2016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Н Дп Брг RAL 9002 2080х1460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2, ГОСТ 31173-2016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 декада марта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Двери для промышленных объектов Приоритет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4.2022 12:1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4.2022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4.2022 09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4.2022 09:2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8:41:29Z</dcterms:created>
  <dc:creator/>
  <dc:description/>
  <dc:language>en-US</dc:language>
  <cp:lastModifiedBy/>
  <cp:lastPrinted>1995-11-21T17:41:00Z</cp:lastPrinted>
  <dcterms:modified xsi:type="dcterms:W3CDTF">2022-04-14T08:41:30Z</dcterms:modified>
  <cp:revision>2</cp:revision>
  <dc:subject/>
  <dc:title/>
</cp:coreProperties>
</file>