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осова Екатерина Владимировна, тел.: +7 (8162) 99-75-43, e-mail: kos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азы чистые (2 квартал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азы чистые (2 квартал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81"/>
        <w:gridCol w:w="3421"/>
        <w:gridCol w:w="2036"/>
      </w:tblGrid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1 02 00 00010] Водород марка А 40л [ед. измерения: шт]</w:t>
            </w:r>
          </w:p>
        </w:tc>
        <w:tc>
          <w:tcPr>
            <w:tcW w:w="34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дород газообразный марка А 99,99% ГОСТ 3022-80, 40л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1 02 00 00015] Гелий марка А 40л [ед. измерения: шт]</w:t>
            </w:r>
          </w:p>
        </w:tc>
        <w:tc>
          <w:tcPr>
            <w:tcW w:w="34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лий газообразный марка А (40л)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1 02 00 00007] Ацетилен марка Б первый сорт 40л [ед. измерения: шт]</w:t>
            </w:r>
          </w:p>
        </w:tc>
        <w:tc>
          <w:tcPr>
            <w:tcW w:w="34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цетилен марка Б первый сорт ГОСТ 5457 40л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1 02 00 00014] Гелий марка 6,0 40л [ед. измерения: шт]</w:t>
            </w:r>
          </w:p>
        </w:tc>
        <w:tc>
          <w:tcPr>
            <w:tcW w:w="34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лий газообразный марка 6,0 (40л)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1 02 00 00002] Азот высокой чистоты 40л [ед. измерения: шт]</w:t>
            </w:r>
          </w:p>
        </w:tc>
        <w:tc>
          <w:tcPr>
            <w:tcW w:w="34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зот газообразный ОСЧ 99,999 % ГОСТ 9293-74, 40л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4 апреля 2022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5 апреля 2022 года в 16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8:05:45Z</dcterms:created>
  <dc:creator/>
  <dc:description/>
  <dc:language>en-US</dc:language>
  <cp:lastModifiedBy/>
  <cp:lastPrinted>1995-11-21T17:41:00Z</cp:lastPrinted>
  <dcterms:modified xsi:type="dcterms:W3CDTF">2022-04-14T08:05:45Z</dcterms:modified>
  <cp:revision>2</cp:revision>
  <dc:subject/>
  <dc:title/>
</cp:coreProperties>
</file>