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,пост управления взрывозащищенный ПКИВА101008-КГВ07-КОВТВ1М2GH, пост управления кнопочный КВп-6-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,пост управления взрывозащищенный ПКИВА101008-КГВ07-КОВТВ1М2GH, пост управления кнопочный КВп-6-3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КГВ07-КОВТВ1М2GH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Вп-6-30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8:05Z</dcterms:created>
  <dc:creator/>
  <dc:description/>
  <dc:language>en-US</dc:language>
  <cp:lastModifiedBy/>
  <cp:lastPrinted>1995-11-21T17:41:00Z</cp:lastPrinted>
  <dcterms:modified xsi:type="dcterms:W3CDTF">2022-04-14T06:38:05Z</dcterms:modified>
  <cp:revision>2</cp:revision>
  <dc:subject/>
  <dc:title/>
</cp:coreProperties>
</file>