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е прошивное из штапельного стеклянного супертонкого волок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е прошивное из штапельного стеклянного супертонкого волок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3629"/>
        <w:gridCol w:w="1616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95] Изделие прошивное из штапельного стеклянного супертонкого волокна без покровного материала, прошитые нитями ТИС ТУ21-23-299-2006 60 [ед. измерения: м3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прошивное из штапельного стеклянного супертонкого волокна без покровного материала, прошитые нитями ТИС ТУ21-23-299-2006 6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3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96] Изделие прошивное из штапельного стеклянного супертонкого волокна без покровного материала, прошитые нитями ТИС ТУ21-23-299-2006 100 [ед. измерения: м3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прошивное из штапельного стеклянного супертонкого волокна без покровного материала, прошитые нитями ТИС ТУ21-23-299-2006 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1:28Z</dcterms:created>
  <dc:creator/>
  <dc:description/>
  <dc:language>en-US</dc:language>
  <cp:lastModifiedBy/>
  <cp:lastPrinted>1995-11-21T17:41:00Z</cp:lastPrinted>
  <dcterms:modified xsi:type="dcterms:W3CDTF">2022-04-14T06:31:28Z</dcterms:modified>
  <cp:revision>2</cp:revision>
  <dc:subject/>
  <dc:title/>
</cp:coreProperties>
</file>