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ндрик Елена Эдуардовна, тел.: +7 (48144) 6-87-70, e-mail: mandrik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тарея аккумуляторная Sunnyway SW1233, Батарея аккумуляторная Kung Long Bdttery Long WP1236W ORVALDI 3000GE, Батарея аккумуляторная SC450RMI1U 12V 9A/h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тарея аккумуляторная Sunnyway SW1233, Батарея аккумуляторная Kung Long Bdttery Long WP1236W ORVALDI 3000GE, Батарея аккумуляторная SC450RMI1U 12V 9A/h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9"/>
        <w:gridCol w:w="3340"/>
        <w:gridCol w:w="1799"/>
      </w:tblGrid>
      <w:tr>
        <w:trPr/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4 00 00 00097] Батарея аккумуляторная Sunnyway SW1233 [ед. измерения: шт]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Sunnyway SW1233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4 00 00011] Батарея аккумуляторная SC450RMI1U 12V 9A/h [ед. измерения: шт]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SC450RMI1U 12V 9A/h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2 00 00008] Батарея аккумуляторная Kung Long Bdttery Long WP1236W ORVALDI 3000GE [ед. измерения: шт]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Kung Long Bdttery Long WP1236W ORVALDI 3000GE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преля 2022 года в 09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апрел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16:05Z</dcterms:created>
  <dc:creator/>
  <dc:description/>
  <dc:language>en-US</dc:language>
  <cp:lastModifiedBy/>
  <cp:lastPrinted>1995-11-21T17:41:00Z</cp:lastPrinted>
  <dcterms:modified xsi:type="dcterms:W3CDTF">2022-04-14T06:16:05Z</dcterms:modified>
  <cp:revision>2</cp:revision>
  <dc:subject/>
  <dc:title/>
</cp:coreProperties>
</file>