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кольца Палля 5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адка кольца Палля 7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кольца Палля 5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адка кольца Палля 7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6"/>
        <w:gridCol w:w="3597"/>
        <w:gridCol w:w="3235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ольца Палля 75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3)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ольца Палля 50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5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от 10 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39:52Z</dcterms:created>
  <dc:creator/>
  <dc:description/>
  <dc:language>en-US</dc:language>
  <cp:lastModifiedBy/>
  <cp:lastPrinted>1995-11-21T17:41:00Z</cp:lastPrinted>
  <dcterms:modified xsi:type="dcterms:W3CDTF">2022-04-13T14:39:53Z</dcterms:modified>
  <cp:revision>2</cp:revision>
  <dc:subject/>
  <dc:title/>
</cp:coreProperties>
</file>