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25х60мм серый (жд транспорто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25х60мм серый (жд транспорто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811"/>
        <w:gridCol w:w="2192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11] Щебень гранитный 25х60мм серый [ед. измерения: 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5х60мм серы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ышленной площадки ПАО «Акрон», ст. Великий Новгород, код 040101, Октябрьская жд, код предприятия 93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2:49Z</dcterms:created>
  <dc:creator/>
  <dc:description/>
  <dc:language>en-US</dc:language>
  <cp:lastModifiedBy/>
  <cp:lastPrinted>1995-11-21T17:41:00Z</cp:lastPrinted>
  <dcterms:modified xsi:type="dcterms:W3CDTF">2022-04-13T13:52:49Z</dcterms:modified>
  <cp:revision>2</cp:revision>
  <dc:subject/>
  <dc:title/>
</cp:coreProperties>
</file>