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863"/>
        <w:gridCol w:w="1524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0] Светильник ORIO TRAIT 4Р Ra80 T80 36W Вт подвесной (1420мм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RIO TRAIT 4Р Ra80 T80 36W Вт подвесной (1420мм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1] Светильник hoop! 50P Ra80 54 Вт подвесной (1170mm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P Ra80 54 Вт подвесной (1170mm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2] Светильник SNAP-STARLINE-FLAT-S1200 26 Вт потолочный IP4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NAP-STARLINE-FLAT-S1200 26 Вт потолочный IP4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3] Светильник SELINE GERAD Ra90 T80 14 Вт встраиваемый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14 Вт встраиваемы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4] Светильник SELINE GERAD Ra90 T80 23 Вт встраиваемый (1445м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23 Вт встраиваемый (1445м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5] Светильник INI LED 01SN Ra90 T90 33 Вт подвесной (1716мм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SN Ra90 T90 33 Вт подвесной (1716мм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6] Светильник INI LED 01 SN Ra90 T90 36 Вт подвесной (1147мм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36 Вт подвесной (1147мм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7] Светильник INI LED 01 SN Ra90 T90 18 Вт подвесной (578mm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18 Вт подвесной (578mm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29] Рамка 2 пост. Simon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Simon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8] Светильник светодиодный Aura 2030wd 20 Вт IP54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ura 2030wd 20 Вт IP5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79] Светильник DISK P 1000 DOWN ECO Ra80 101 Вт подвесной (подвес 4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ISK P 1000 DOWN ECO Ra80 101 Вт подвесной (подвес 4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3] Розетка красного цвета с винтовым соединением Simon К01/6-1 Simon Schuko 2P+Е 16A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расного цвета с винтовым соединением Simon К01/6-1 Simon Schuko 2P+Е 16A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4] Розетка белого цвета с безвинтовым соединением Simon К11/9-2шт Simon Schuko 2P+Е 16A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лого цвета с безвинтовым соединением Simon К11/9-2шт Simon Schuko 2P+Е 16A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2] Рамка 5 пост. Simon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Simon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2] Выключатель Simon 15 AX 16A 1клав. белый цвет с винт. соединение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1клав. белый цвет с винт. соединение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1] Выключатель Simon 15 AX 16A 2-хклав. белый цвет с винт. соединение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2-хклав. белый цвет с винт. соединение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21] Соединитель для INI LED1 150mm A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INI LED1 150mm A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1] Рамка 4 пост. Simon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Simon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3] Розетка HDMI v14 Тип А белого цвета Simon 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HDMI v14 Тип А белого цвета Simon 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2] Розетка для передачи данных 2хRJ45 Cat5e UTP (AMP) белого цвета Simon15 (1591552-030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передачи данных 2хRJ45 Cat5e UTP (AMP) белого цвета Simon15 (1591552-0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0] Рамка 3 пост. Simon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Simon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0] Светильник hoop! 50 P Ra80 27 Вт подвесной (620mm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 P Ra80 27 Вт подвесной (620mm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1] Светильник hoop!50 P Ra80 41 Вт подвесной (900mm,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41 Вт подвесной (900mm,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2] Светильник hoop!50 P Ra80 63 Вт подвесной (1360mm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63 Вт подвесной (1360mm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3] Светильник RINGO P Ra80 14 Вт подвесной (350mm подвес 3м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INGO P Ra80 14 Вт подвесной (350mm подвес 3м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42] Заглушка глухая ALU-SUPER-H10 металл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4] Светильник ДВО 02-22-50-Д 22 Вт встраиваемый (235х235х100)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02-22-50-Д 22 Вт встраиваемый (235х235х100)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9] Светильник Novotech Recte 30 Вт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Recte 30 Вт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25] Светильник Driver Box 36 Вт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iver Box 36 Вт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1] Розетка Simon 14 Schuko 2Р+Е 16A 16A 1591432-037 цвет красный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4 Schuko 2Р+Е 16A 16A 1591432-037 цвет красны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2] Розетка Simon 15 Schuko 2Р+Е 16A 1591432-03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5 Schuko 2Р+Е 16A 1591432-03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9] Лента светодиодная MICROLED-M120-4mm цвет дневной 4000 K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MICROLED-M120-4mm цвет дневной 4000 K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28] Рамка 1 пост. Simon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Simon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0] Розетка R-TV-SAT Simon15 (1591466-030) одиночная белого цвета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R-TV-SAT Simon15 (1591466-030) одиночная белого цвет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06] Коробка монажная Simon круглая 74х45 IP2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ажная Simon круглая 74х45 IP2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Великий Новгород, ПАО "Акрон", 14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 марта 2022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П приняты в лоте 4000222354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7:35Z</dcterms:created>
  <dc:creator/>
  <dc:description/>
  <dc:language>en-US</dc:language>
  <cp:lastModifiedBy/>
  <cp:lastPrinted>1995-11-21T17:41:00Z</cp:lastPrinted>
  <dcterms:modified xsi:type="dcterms:W3CDTF">2022-04-13T13:17:36Z</dcterms:modified>
  <cp:revision>2</cp:revision>
  <dc:subject/>
  <dc:title/>
</cp:coreProperties>
</file>