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лстовки, футболки, бель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лстовки, футболки, бель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8"/>
        <w:gridCol w:w="4378"/>
        <w:gridCol w:w="1592"/>
      </w:tblGrid>
      <w:tr>
        <w:trPr/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7 00 00002] Футболка хлопок ГОСТ 31408-2009 размер 42-62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5.00 (шт)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7 00 00004] Толстовка флис [ед. измерения: шт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стовка флис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шт)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06 00037] Белье нательное утепленное размер женский 88-92/194-200 [ед. измерения: компл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9.00 (компл)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23 00081] Белье нательное трикотажное, 100% хлопок (плотность не менее 160 г/м2) размер женский 96-100/158-164 [ед. измерения: компл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рикотажное, 100% хлопок (плотность не менее 160 г/м2) замеры по ГОСТ 31408-2009, соответствие ТР ТС 017/20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омпл)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7 00 00006] Белье термостойкое зимнее, х/б огнестойкий трикотаж ГОСТ Р 53264-2009 44-66 [ед. измерения: компл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термостойкое зимнее, х/б огнестойкий трикотаж ГОСТ Р 53264-2009 . Белье термостойкое должно состоять из фуфайки и кальсонов. Содержание термостойкой нити. Плотность не менее 250 грм2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3 00 00002] Белье нательное утепленное, трикотажное, 100% хлопок с начесом (плотность 240 г/м2) . зеленое мужское [ед. измерения: компл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елье нательное утепленное, трикотажное, 100% хлопок с начесом (плотность 240 г/м2) зеленое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3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5 01 00059] Белье нательное термостойкое, уровень защиты не менее 5 кал/см2 размер мужской 96-100/182-188 [ед. измерения: компл]</w:t>
            </w:r>
          </w:p>
        </w:tc>
        <w:tc>
          <w:tcPr>
            <w:tcW w:w="4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, уровень защиты не менее 5 кал/см2, ГОСТ Р 53264-2019 Белье термостойкое должно состоять из фуфайки и кальсонов. Содержание термостойкой нити. Плотность не менее 200 грм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8:06Z</dcterms:created>
  <dc:creator/>
  <dc:description/>
  <dc:language>en-US</dc:language>
  <cp:lastModifiedBy/>
  <cp:lastPrinted>1995-11-21T17:41:00Z</cp:lastPrinted>
  <dcterms:modified xsi:type="dcterms:W3CDTF">2022-04-13T12:58:06Z</dcterms:modified>
  <cp:revision>2</cp:revision>
  <dc:subject/>
  <dc:title/>
</cp:coreProperties>
</file>