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Energo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Energo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875"/>
        <w:gridCol w:w="2238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4 00 00008] Трубка Energoflex 15/06 (5/8") [ед. измерения: м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5/06 (5/8"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4 00 00012] Трубка Energoflex 10/06 (3/8") [ед. измерения: м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0/06 (3/8"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4 00 00009] Трубка Energoflex 12/06 (1/2") [ед. измерения: м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Energoflex 12/06 (1/2"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7Z</dcterms:created>
  <dc:creator/>
  <dc:description/>
  <dc:language>en-US</dc:language>
  <cp:lastModifiedBy/>
  <cp:lastPrinted>1995-11-21T17:41:00Z</cp:lastPrinted>
  <dcterms:modified xsi:type="dcterms:W3CDTF">2022-04-13T12:37:07Z</dcterms:modified>
  <cp:revision>2</cp:revision>
  <dc:subject/>
  <dc:title/>
</cp:coreProperties>
</file>