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, Фитинги - Коре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, Фитинги - Коре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289"/>
        <w:gridCol w:w="1841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80] Кольцо переднее обжимное для фитинга Hy-Lok CFF–12M 12 SU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днее обжимное для фитинга Hy-Lok CFF–12M 12 SU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7] Клапан перепускной RV1H-6M-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RV1H-6M-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81] Кольцо заднее обжимное для фитинга Hy-Lok CFB-12M 12 SU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днее обжимное для фитинга Hy-Lok CFB-12M 12 SU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8] Кран 3-х ходовой B1V3H-6M-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3-х ходовой B1V3H-6M-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86] Фитинг обжимной Hy-Lok NPT 1/4" 8 мм SS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8 мм S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9] Кран отсечной B1VH-6M-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87] Фитинг обжимной Hy-Lok NPT 1/4" 10 мм SS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0 мм S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09] Тройник равнопроходной SUT-8M-SS Superlok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8M-SS Superlo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88] Фитинг обжимной Hy-Lok NPT 1/4" 12 мм SS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2 мм S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34] Соединение прямое концевое SMC-12M-4N-S6 S-LOK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2M-4N-S6 S-LO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07] Фитинг (комплект обжимных колец) SFS-10M-SS 10мм н/ж ст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0M-SS 10мм н/ж с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36] Соединение прямое концевое SMC-14M-8N-S6 S-LOK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4M-8N-S6 S-LO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31] Соединение прямое концевое SMC-10M-4N-S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0M-4N-S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72] Элемент фильтрующий FT-SE-4-100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FT-SE-4-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94] Фитинг обжимной угловой CLMA-8M-4N NPT 1/4" 8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8M-4N NPT 1/4" 8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0] Фитинг обжимной M14MSC1/2N-316 наружная 14мм н/ж ст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14MSC1/2N-316 наружная 14мм н/ж с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3] Фитинг обжимной SMC-6M-8N-SS 1/2" NPT 6 мм н/ж ст SS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6M-8N-SS 1/2" NPT 6 мм н/ж ст SS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4] Фитинг обжимной SMC-8-8N-SS 1/2 NPT 8 мм н/ж ст SS 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8-8N-SS 1/2 NPT 8 мм н/ж ст SS 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1] Фитинг обжимной M10MSC1/4N-316 наружная 10мм н/ж ст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10MSC1/4N-316 наружная 10мм н/ж с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2] Соединение прямое концевое SMC-8M-4N-S6 S-LOK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236] Фитинг обжимной SS-12M0-1-8RS 12 н/ж ст.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2 н/ж ст.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237] Фитинг обжимной SS-12M0-7-M20x1.5RG 12 н/ж ст. SS316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7-M20x1.5RG 12 н/ж ст. SS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8] Фитинг обжимной DMC8M-4N-SA наружн.1/4"MNPT 8 мм н/ж ст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8M-4N-SA наружн.1/4"MNPT 8 мм н/ж с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1] Фитинг цанговый SSC08-02 1/4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8-02 1/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4] Фитинг цанговый SSC08-03 3/8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8-03 3/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3] Фитинг цанговый SSC06-02 1/4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6-02 1/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47] Фитинг цанговый прямой QS 1/2-10 нар. резьба R1/2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QS 1/2-10 нар. резьба R1/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2] Фитинг цанговый SSC06-03 3/8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6-03 3/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8] Фитинг цанговый угловой 6522-6-1/4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6522-6-1/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9:08Z</dcterms:created>
  <dc:creator/>
  <dc:description/>
  <dc:language>en-US</dc:language>
  <cp:lastModifiedBy/>
  <cp:lastPrinted>1995-11-21T17:41:00Z</cp:lastPrinted>
  <dcterms:modified xsi:type="dcterms:W3CDTF">2022-04-13T11:59:08Z</dcterms:modified>
  <cp:revision>2</cp:revision>
  <dc:subject/>
  <dc:title/>
</cp:coreProperties>
</file>