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акова Оксана Владимировна, тел.: 8 (48144) 6-80-97, e-mail: erma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регулирующий отсечной DN 50 PN 1,6 МПа ст.угл фланцевый КОФ тип В кл.герм.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регулирующий отсечной КМРО-Э DN 50 PN 1,6 МПа ст.угл фланцевый КОФ тип В кл.герм.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5"/>
        <w:gridCol w:w="3472"/>
        <w:gridCol w:w="1711"/>
      </w:tblGrid>
      <w:tr>
        <w:trPr/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3 00 00481] Клапан регулирующий отсечной КМРО-Э DN 50 PN 1,6 МПа ст.угл фланцевый КОФ тип В кл.герм.В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отсечной КМРО-Э DN 50 PN 1,6 МПа ст.угл фланцевый КОФ тип В кл.герм.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прел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48:26Z</dcterms:created>
  <dc:creator/>
  <dc:description/>
  <dc:language>en-US</dc:language>
  <cp:lastModifiedBy/>
  <cp:lastPrinted>1995-11-21T17:41:00Z</cp:lastPrinted>
  <dcterms:modified xsi:type="dcterms:W3CDTF">2022-04-13T11:48:26Z</dcterms:modified>
  <cp:revision>2</cp:revision>
  <dc:subject/>
  <dc:title/>
</cp:coreProperties>
</file>