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6"/>
        <w:gridCol w:w="2455"/>
        <w:gridCol w:w="1997"/>
      </w:tblGrid>
      <w:tr>
        <w:trPr/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и мембран арт. S7035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магнетрона P 1000Вт Magdrive 1000 м/в печь Wave Power0145h PUSCHNER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дивайдера арт. S70515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первичной камеры арт. А03686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насоса R-2 арт.017-30166-01 для ICPE-9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MC-04SHB NBR C3604 арт. 035-60949-41 для ICPE-9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OTM-050A; GLD-040 арт. 042-00125-25 для ICPE-9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ифракционная 206-6185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безвоживания оборудование пробоподготовки Herzog арт. 6-1881-241026-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оборудование пробоподготовки Herzog арт. 8-9396-313925-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арт. АА27296 1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отора дивайдера арт. S70327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арт. S42677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арт. А033977Т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акуумной загрузки анализа арт. S7029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акуумных уплотнений рентгеноспектральный анализатор ARL9900 арт. S70277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акуумное арт. А03726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FPC арт. S703297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Airduc PVC арт. 341-0038-0000 d. вн 3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XPSP s/n S703779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для сушки проб в м/в печах арт.DSNU-25-80-PPV-A 19247 D3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молекулярное цеолит НОРДВЕСТЛАБ арт. 210-07003-0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оборудование пробоподготовки Herzog арт. 8-2651-359532-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детекторное арт. S7022143Т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арт. А0373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арт. А04335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4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7:30Z</dcterms:created>
  <dc:creator/>
  <dc:description/>
  <dc:language>en-US</dc:language>
  <cp:lastModifiedBy/>
  <cp:lastPrinted>1995-11-21T17:41:00Z</cp:lastPrinted>
  <dcterms:modified xsi:type="dcterms:W3CDTF">2022-04-13T11:27:30Z</dcterms:modified>
  <cp:revision>2</cp:revision>
  <dc:subject/>
  <dc:title/>
</cp:coreProperties>
</file>