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иколаева Мария Вячеславна, тел.: +7(48144) 6-88-34, e-mail: bedrin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рвер IPDROM Pro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вер IPDROM Pro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5"/>
        <w:gridCol w:w="3393"/>
        <w:gridCol w:w="1760"/>
      </w:tblGrid>
      <w:tr>
        <w:trPr/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1 00 00024] Сервер IPDROM Pro Intel Core 9 16Gb DDR4 SSD 240Gb -2 шт, HDD 8Tb - 4 шт(RAID1) [ед. измерения: шт]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IPDROM Pro Intel Core 9 16Gb DDR4 SSD 240Gb -2 шт, HDD 8Tb - 4 шт(RAID1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апрел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02:07Z</dcterms:created>
  <dc:creator/>
  <dc:description/>
  <dc:language>en-US</dc:language>
  <cp:lastModifiedBy/>
  <cp:lastPrinted>1995-11-21T17:41:00Z</cp:lastPrinted>
  <dcterms:modified xsi:type="dcterms:W3CDTF">2022-04-13T11:02:08Z</dcterms:modified>
  <cp:revision>2</cp:revision>
  <dc:subject/>
  <dc:title/>
</cp:coreProperties>
</file>