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щи, костюмы от в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щи, костюмы от в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8-50/182-188 для защиты от воды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прорезиненный Посейдон полиэфир с ПВХ покрытием ГОСТ 12.4.134-8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70-176 термостойкий для защиты от воды н/о н/о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остюм ., водонепроницаемая ткань наличие декларации соответствия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влагозащитный, ПВХ на нейлоновой основе ГОСТ 27643-8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рост 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рорезиненный, ПВХ наличие сертификата соответствия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4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4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4:47Z</dcterms:created>
  <dc:creator/>
  <dc:description/>
  <dc:language>en-US</dc:language>
  <cp:lastModifiedBy/>
  <cp:lastPrinted>1995-11-21T17:41:00Z</cp:lastPrinted>
  <dcterms:modified xsi:type="dcterms:W3CDTF">2022-04-13T10:34:48Z</dcterms:modified>
  <cp:revision>2</cp:revision>
  <dc:subject/>
  <dc:title/>
</cp:coreProperties>
</file>