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, щитки, очки для сварщ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, щитки, очки для сварщ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4"/>
        <w:gridCol w:w="1826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варщика, огнестойкий спилк ГОСТ 12.4.045-87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Evolve (ADC 9-13 DIN) арт. 400006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утепленный, брезент с накладками из спилка ГОСТ 12.4.045-87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04-108/182-188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20 кал/см2, синий мужско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мужской 120-124/182-188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0:23Z</dcterms:created>
  <dc:creator/>
  <dc:description/>
  <dc:language>en-US</dc:language>
  <cp:lastModifiedBy/>
  <cp:lastPrinted>1995-11-21T17:41:00Z</cp:lastPrinted>
  <dcterms:modified xsi:type="dcterms:W3CDTF">2022-04-13T10:30:23Z</dcterms:modified>
  <cp:revision>2</cp:revision>
  <dc:subject/>
  <dc:title/>
</cp:coreProperties>
</file>