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51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онарь   светодиодны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онарь   светодиодн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2"/>
        <w:gridCol w:w="3311"/>
        <w:gridCol w:w="1835"/>
      </w:tblGrid>
      <w:tr>
        <w:trPr/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30] Фонарь светодиодный ФОС-С [ед. измерения: шт]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ФОС-С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32] Фонарь аккумуляторный светодиодный Police HL-3407 [ед. измерения: шт]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светодиодный Police HL-3407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11] Фонарь налобный светодиодный Boruit RJ-3000 [ед. измерения: шт]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светодиодный Boruit RJ-3000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01] Фонарь аккумуляторный светодиодный Комос Кос Ac 2005W Ex 10 Вт [ед. измерения: шт]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светодиодный Комос Кос Ac 2005W Ex 10 В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02] Фонарь светодиодный LA-1W [ед. измерения: шт]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LA-1W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14] Фонарь светодиодный ФПС-4/6 ПМС [ед. измерения: шт]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ФПС-4/6 ПМС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03] Фонарь светодиодный Экотон-17 [ед. измерения: шт]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Экотон-17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49] Фонарь аккумуляторный светодиодный ФАСО-4 3 Вт [ед. измерения: шт]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светодиодный ФАСО-4 3 В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24] Фонарь налобный светодиодный Lenser H8R [ед. измерения: шт]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светодиодный Lenser H8R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13] Фонарь аккумуляторный налобный светодиодный Lenser Н7 R.2 [ед. измерения: шт]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налобный светодиодный Lenser Н7 R.2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4 апрел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9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апре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9 апре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Фонарь   светодиодный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Фонарь налобный светодиодный Lenser H8R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Фонарь аккумуляторный налобный светодиодный Lenser Н7 R.2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3 апре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Уменьшение объема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21:06Z</dcterms:created>
  <dc:creator/>
  <dc:description/>
  <dc:language>en-US</dc:language>
  <cp:lastModifiedBy/>
  <cp:lastPrinted>1995-11-21T17:41:00Z</cp:lastPrinted>
  <dcterms:modified xsi:type="dcterms:W3CDTF">2022-04-13T10:21:06Z</dcterms:modified>
  <cp:revision>2</cp:revision>
  <dc:subject/>
  <dc:title/>
</cp:coreProperties>
</file>