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ФОК (Лот 2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ФОК (Лот 2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8"/>
        <w:gridCol w:w="2069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05016Р DN 50 PN 1,6 МПа ст.20 с КОФ исп.2 шар - 12Х18Н10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F DN 50 PN 1,6 по 06933-000-ОВ.ОЛ2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10016Р DN 100 PN 1,6 МПа ст.20 с КОФ исп.2 шар - 12Х18Н10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1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1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2:47Z</dcterms:created>
  <dc:creator/>
  <dc:description/>
  <dc:language>en-US</dc:language>
  <cp:lastModifiedBy/>
  <cp:lastPrinted>1995-11-21T17:41:00Z</cp:lastPrinted>
  <dcterms:modified xsi:type="dcterms:W3CDTF">2022-04-13T10:02:47Z</dcterms:modified>
  <cp:revision>2</cp:revision>
  <dc:subject/>
  <dc:title/>
</cp:coreProperties>
</file>