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Энкодеры ЛИ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77"/>
        <w:gridCol w:w="213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8] Муфта сильфонная ЛИР-825-8-8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52] Энкодер ЛИР-158АТ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52] Энкодер ЛИР-158АТ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7:34Z</dcterms:created>
  <dc:creator/>
  <dc:description/>
  <dc:language>en-US</dc:language>
  <cp:lastModifiedBy/>
  <cp:lastPrinted>1995-11-21T17:41:00Z</cp:lastPrinted>
  <dcterms:modified xsi:type="dcterms:W3CDTF">2022-04-13T09:47:35Z</dcterms:modified>
  <cp:revision>2</cp:revision>
  <dc:subject/>
  <dc:title/>
</cp:coreProperties>
</file>