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олщиномеров А-12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олщиномеров А-12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9"/>
        <w:gridCol w:w="3500"/>
        <w:gridCol w:w="1739"/>
      </w:tblGrid>
      <w:tr>
        <w:trPr/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0] Кабель lemo-lemo (двойной) для толщиномера А-12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двойной) для толщиномера А-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47] Преобразователь D177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4] Преобразователь высокотемпературный 5-12/2 для толщиномера А-12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4] Преобразователь высокотемпературный 5-12/2 для толщиномера А-12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48] Преобразователь S 3567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S 356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9] Кабель lemo-lemo (одинарный) для толщиномера А-121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одинарный) для толщиномера А-1210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47] Преобразователь D1771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6:27Z</dcterms:created>
  <dc:creator/>
  <dc:description/>
  <dc:language>en-US</dc:language>
  <cp:lastModifiedBy/>
  <cp:lastPrinted>1995-11-21T17:41:00Z</cp:lastPrinted>
  <dcterms:modified xsi:type="dcterms:W3CDTF">2022-04-13T09:26:27Z</dcterms:modified>
  <cp:revision>2</cp:revision>
  <dc:subject/>
  <dc:title/>
</cp:coreProperties>
</file>