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с разъёмом байонет и габаритом Б/Л с боку левый .арт. 7452-29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нарь задний МАЗ ЕВРО с разъёмом байонет и габаритом Б/Л с боку правый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четырехконтурный защитный 100-3515410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рессор МАЗ,УРАЛ дв.ЯМЗ (2 цилиндровый) 5003509015Б1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грубой очистки) элемент + стакан ан. PL420 PR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–А804 Камаз Евро-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6:16Z</dcterms:created>
  <dc:creator/>
  <dc:description/>
  <dc:language>en-US</dc:language>
  <cp:lastModifiedBy/>
  <cp:lastPrinted>1995-11-21T17:41:00Z</cp:lastPrinted>
  <dcterms:modified xsi:type="dcterms:W3CDTF">2022-04-13T08:16:17Z</dcterms:modified>
  <cp:revision>2</cp:revision>
  <dc:subject/>
  <dc:title/>
</cp:coreProperties>
</file>