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ндаренко Дарья Викторовна, тел.: 8-48144-6-87-96, e-mail: bondarenko.d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бинезоны (малярный, от токсичных веществ и пыли, одноразовый, от воды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бинезоны (малярный, от токсичных веществ и пыли, одноразовый, от воды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7"/>
        <w:gridCol w:w="3517"/>
        <w:gridCol w:w="1684"/>
      </w:tblGrid>
      <w:tr>
        <w:trPr/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1 00 00 00019] Комбинезон одноразовый [ед. измерения: шт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одноразовый Каспер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2 00019] Комбинезон для защиты от токсичных веществ и пыли из нетканных материалов белый размер 120-124/206-212 [ед. измерения: шт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20-124/206-212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2 00031] Комбинезон для защиты от токсичных веществ и пыли из нетканных материалов белый размер 128-132/182-188 [ед. измерения: шт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28-132/182-188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2 00022] Комбинезон для защиты от токсичных веществ и пыли из нетканных материалов белый размер 88-92/182-188 [ед. измерения: шт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88-92/182-188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2 00025] Комбинезон для защиты от токсичных веществ и пыли из нетканных материалов белый размер 104-108/182-188 [ед. измерения: шт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04-108/182-188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96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2 00003] Комбинезон для защиты от токсичных веществ и пыли из нетканных материалов белый размер 112-116/182-188 [ед. измерения: шт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12-116/182-188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2 00016] Комбинезон для защиты от токсичных веществ и пыли из нетканных материалов белый размер 96-100/170-176 [ед. измерения: шт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96-100/170-176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2 00015] Комбинезон для защиты от токсичных веществ и пыли из нетканных материалов белый размер 88-92/158-164 [ед. измерения: шт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88-92/158-164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1 11 00 00001] Комбинезон . из нетканных материалов для защиты от токсичных веществ и пыли [ед. измерения: шт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малярный многоразовый 3М модель 50425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2 00017] Комбинезон для защиты от токсичных веществ и пыли из нетканных материалов белый размер 96-100/194-200 [ед. измерения: шт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96-100/194-2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2 00028] Комбинезон для защиты от токсичных веществ и пыли из нетканных материалов белый размер 120-124/182-188 [ед. измерения: шт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20-124/182-188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1 05 00 00088] Костюм для защиты от воды, (полиэфирный трикотаж с ПВХ покрытием) 40-42/158-164 [ед. измерения: компл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, (полиэфирный трикотаж с ПВХ покрытием) 40-42/158-164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1 05 00 00095] Костюм для защиты от воды, (полиэфирный трикотаж с ПВХ покрытием) 52-54/158-164 [ед. измерения: компл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, (полиэфирный трикотаж с ПВХ покрытием) 52-54/158-164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15] Костюм для защиты от воды (в соответствии с техническим заданием) размер 88-92/158-164 [ед. измерения: шт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(в соответствии с техническим заданием) размер 88-92/158-164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37] Костюм для защиты от воды (в соответствии с техническим заданием) размер 96-100/158-164 [ед. измерения: шт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(в соответствии с техническим заданием) размер 96-100/158-164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16] Костюм для защиты от воды (в соответствии с техническим заданием) размер 96-100/170-176 [ед. измерения: шт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(в соответствии с техническим заданием) размер 96-100/170-176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27] Костюм для защиты от воды (в соответствии с техническим заданием) размер 112-116/194-200 [ед. измерения: шт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(в соответствии с техническим заданием) размер 112-116/194-2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06] Костюм для защиты от воды (в соответствии с техническим заданием) размер 120-124/170-176 [ед. измерения: шт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(в соответствии с техническим заданием) размер 120-124/170-176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28] Костюм для защиты от воды (в соответствии с техническим заданием) размер 120-124/182-188 [ед. измерения: шт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(в соответствии с техническим заданием) размер 120-124/182-188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29] Костюм для защиты от воды (в соответствии с техническим заданием) размер 120-124/194-200 [ед. измерения: шт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(в соответствии с техническим заданием) размер 120-124/194-2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33] Костюм для защиты от воды (в соответствии с техническим заданием) размер 136-140/170-176 [ед. измерения: шт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(в соответствии с техническим заданием) размер 136-140/170-176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1 05 00 00079] Костюм для защиты от воды, 100% полиэфирный трикотаж с ПВХ покрытием 52-54/170-176 [ед. измерения: компл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, 100% полиэфирный трикотаж с ПВХ покрытием 52-54/170-176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22] Костюм для защиты от воды (в соответствии с техническим заданием) размер 88-92/182-188 [ед. измерения: шт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(в соответствии с техническим заданием) размер 88-92/182-188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12] Костюм для защиты от воды (в соответствии с техническим заданием) размер 80-84/170-176 [ед. измерения: шт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(в соответствии с техническим заданием) размер 80-84/170-176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1 05 00 00078] Костюм для защиты от воды, 100% полиэфирный трикотаж с ПВХ покрытием 48-50/182-188 [ед. измерения: компл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, 100% полиэфирный трикотаж с ПВХ покрытием 48-50/182-188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01] Костюм для защиты от воды (в соответствии с техническим заданием) размер 104-108/194-200 [ед. измерения: шт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(в соответствии с техническим заданием) размер 104-108/194-2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35] Костюм для защиты от воды (в соответствии с техническим заданием) размер 88-92/170-176 [ед. измерения: шт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(в соответствии с техническим заданием) размер 88-92/170-176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25] Костюм для защиты от воды (в соответствии с техническим заданием) размер 104-108/182-188 [ед. измерения: шт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(в соответствии с техническим заданием) размер 104-108/182-188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03] Костюм для защиты от воды (в соответствии с техническим заданием) размер 112-116/182-188 [ед. измерения: шт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(в соответствии с техническим заданием) размер 112-116/182-188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30] Костюм для защиты от воды (в соответствии с техническим заданием) размер 128-132/170-176 [ед. измерения: шт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(в соответствии с техническим заданием) размер 128-132/170-176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31] Костюм для защиты от воды (в соответствии с техническим заданием) размер 128-132/182-188 [ед. измерения: шт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(в соответствии с техническим заданием) размер 128-132/182-188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апрел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апрел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апреля 2022 года в 11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22:56Z</dcterms:created>
  <dc:creator/>
  <dc:description/>
  <dc:language>en-US</dc:language>
  <cp:lastModifiedBy/>
  <cp:lastPrinted>1995-11-21T17:41:00Z</cp:lastPrinted>
  <dcterms:modified xsi:type="dcterms:W3CDTF">2022-04-13T07:22:56Z</dcterms:modified>
  <cp:revision>2</cp:revision>
  <dc:subject/>
  <dc:title/>
</cp:coreProperties>
</file>