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реватели электрические, трубчат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реватели электрические, трубчат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1"/>
        <w:gridCol w:w="2368"/>
        <w:gridCol w:w="1899"/>
      </w:tblGrid>
      <w:tr>
        <w:trPr/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убчатый ТЭН-120В13/1,6 0 220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электрический F/3M model 3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взрывозащищенный ВНУ-1600В1(РТ) 520х520х92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убчатый ZSL-313 300х410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убчатый ТЭН-608 F 10/5.1 K 230 М 16х1,5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убчатый ТЭН ZSP-250 2500W/230V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нагревательная ПН 2640х300х13 мм ГПРМ.413.01.00.00.000РЭ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нагреватель стержневой плоскоовальный трубчатый VULCANIC - TRIATHERM EW 1166 1600BT 220B L = 4 м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38:22Z</dcterms:created>
  <dc:creator/>
  <dc:description/>
  <dc:language>en-US</dc:language>
  <cp:lastModifiedBy/>
  <cp:lastPrinted>1995-11-21T17:41:00Z</cp:lastPrinted>
  <dcterms:modified xsi:type="dcterms:W3CDTF">2022-04-13T06:38:22Z</dcterms:modified>
  <cp:revision>2</cp:revision>
  <dc:subject/>
  <dc:title/>
</cp:coreProperties>
</file>