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звукоизоляционные (реконструкция гостиницы "Акрон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звукоизоляционные (реконструкция гостиницы "Акрон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1"/>
        <w:gridCol w:w="2354"/>
        <w:gridCol w:w="1883"/>
      </w:tblGrid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плита НГ Шуманет-СК ЭКО 1250х600х50 мм/в упаковке 4 шт/3,0 м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8.00 (упак.)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ПН Gyproc-Стандарт 28/27 длина 3 м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3.00 (шт)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ЗИПС-Z4 1200х600х42,5 мм (0,72м2/шт.) с комплектом крепеж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8.00 (шт)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гидро-звукоизоляционный Шуманет 100-Гидро рулон 10х1м, т.5 мм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рул)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потолочный Виброфлекс К-15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4.00 (шт)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Н Gyproc-Стандарт 50/40 длина 3 м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звукоизоляционный Вибросил, 290 мл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1.00 (шт)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плита НГ базальтовая звукопоглощающая Шуманет-БМ 1200х600х70 мм/ в упаковке 3 шт/2,16 м2/0,15 м3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упак.)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П Gyproc-Стандарт 60/27 длина 3 м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5.00 (шт)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звукоизоляционная Шумостоп-К2 300х1200х20мм (10шт/12пм/3,6м2/упак)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упак.)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акустический усиленный АКУ-лайн Про ГСП-DFH2IR УК 2500х1200х12.5 мм 3 м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9.00 (лист)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звукоизоляционная Шумостоп-С2 600х1200х20мм (10шт/7,2м2/упак)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упак.)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ленточная звукоизоляционная Вибростек-М-150 толщина 4 мм. рулон 0,15х30 м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.00 (рул)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С Gyproc-Стандарт 100/50 длина 3 м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.00 (шт)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ленточная звукоизоляционная Вибростек-М-100 толщина 4 мм. рулон 0,1х30 м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.00 (рул)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Н Gyproc-Стандарт 100/40 длина 3 м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плекс акустический Саундлайн-dB 1200x1200x16.5 мм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8.00 (шт)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прямой для ПП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4.00 (шт)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вухуровневый ПП 27х6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12.00 (шт)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Н Gyproc-Стандарт 75/40 длина 3 м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акустический усиленный АКУ-лайн ГСП-DУК 2500х1200х12.5 мм 3 м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1.00 (лист)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С Gyproc-Стандарт 75/50 длина 3 м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С Gyproc-Стандарт 50/50 длина 3 м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1.00 (шт)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негорючий Гипрок Файер УК 2500х1200х12.5 мм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2.00 (лис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4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включена в доставк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Новгород, 1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4:32Z</dcterms:created>
  <dc:creator/>
  <dc:description/>
  <dc:language>en-US</dc:language>
  <cp:lastModifiedBy/>
  <cp:lastPrinted>1995-11-21T17:41:00Z</cp:lastPrinted>
  <dcterms:modified xsi:type="dcterms:W3CDTF">2022-04-13T06:34:32Z</dcterms:modified>
  <cp:revision>2</cp:revision>
  <dc:subject/>
  <dc:title/>
</cp:coreProperties>
</file>