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923"/>
        <w:gridCol w:w="2103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1] Вставка плавкая ПН2-250 80-25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2-250 80-25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9] Балласт TDM short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M short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3] Клещи токоизмерительные СМР-400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12] Балласт TDSshort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2] Вставка плавкая НПН-2 6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6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5] Вставка плавкая ПН-2 10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4] Вставка плавкая ПН-2 40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6] Вставка плавкая ПН-2 250А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3 апреля 2022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 апрел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ставки плавкие ПН-2, Балласты, Клещи токоизмерительные СМР-400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алласт TDM shor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алласт TDSshor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24Z</dcterms:created>
  <dc:creator/>
  <dc:description/>
  <dc:language>en-US</dc:language>
  <cp:lastModifiedBy/>
  <cp:lastPrinted>1995-11-21T17:41:00Z</cp:lastPrinted>
  <dcterms:modified xsi:type="dcterms:W3CDTF">2022-04-13T06:21:25Z</dcterms:modified>
  <cp:revision>2</cp:revision>
  <dc:subject/>
  <dc:title/>
</cp:coreProperties>
</file>