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3535"/>
        <w:gridCol w:w="1928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20] Рукав 18 х 27- 1.6 ГОСТ 10362-76 [ед. измерения: м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8 х 27- 1.6 ГОСТ 10362-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51] Рукав В- 2- 16 -10 ГОСТ 5398-76 (10м) [ед. измерения: м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6 -10 ГОСТ 5398-76 (10м) (Или аналог по другому ГОСТ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7] Рукав 25 х 34- 0.63 ГОСТ 10362-76 [ед. измерения: пог.м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4- 0.63 ГОСТ 10362-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6:14Z</dcterms:created>
  <dc:creator/>
  <dc:description/>
  <dc:language>en-US</dc:language>
  <cp:lastModifiedBy/>
  <cp:lastPrinted>1995-11-21T17:41:00Z</cp:lastPrinted>
  <dcterms:modified xsi:type="dcterms:W3CDTF">2022-04-13T06:06:14Z</dcterms:modified>
  <cp:revision>2</cp:revision>
  <dc:subject/>
  <dc:title/>
</cp:coreProperties>
</file>