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кабельный гидравлический ДК- 10Г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кабельный гидравлический ДК- 10Г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0"/>
        <w:gridCol w:w="2933"/>
        <w:gridCol w:w="2015"/>
      </w:tblGrid>
      <w:tr>
        <w:trPr/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5 08 00 00011] Домкрат кабельный гидравлический ДК- 10ГП [ед. измерения: компл]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гидравлический ДК- 10ГП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1:49Z</dcterms:created>
  <dc:creator/>
  <dc:description/>
  <dc:language>en-US</dc:language>
  <cp:lastModifiedBy/>
  <cp:lastPrinted>1995-11-21T17:41:00Z</cp:lastPrinted>
  <dcterms:modified xsi:type="dcterms:W3CDTF">2022-04-13T05:41:49Z</dcterms:modified>
  <cp:revision>2</cp:revision>
  <dc:subject/>
  <dc:title/>
</cp:coreProperties>
</file>