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леты, ка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еты, ка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3436"/>
        <w:gridCol w:w="1760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2 00001] Вкладыши противошумные (на шнурке, в контейнере) степень защиты не менее 25 дБ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9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3] Жилет сигнальный 2 класса защиты салатовый размер 112-116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12-11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4] Жилет сигнальный 2 класса защиты салатовый размер 120-124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0-12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6] Жилет сигнальный 2 класса защиты оранжевый размер 104-108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04-10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6] Жилет сигнальный 2 класса защиты салатовый размер 104-108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5] Жилет сигнальный 2 класса защиты оранжевый размер 88-92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4] Жилет сигнальный 2 класса защиты оранжевый размер 120-124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0-12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3] Жилет сигнальный 2 класса защиты оранжевый размер 112-116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12-11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2] Жилет сигнальный 2 класса защиты оранжевый размер 128-132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8-13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1] Жилет сигнальный 2 класса защиты оранжевый размер 96-100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96-1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1] Жилет сигнальный 2 класса защиты салатовый размер 96-100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2] Жилет сигнальный 2 класса защиты салатовый размер 128-132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8-13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15] Канат (веревка) льнопеньковый d.16 мм [ед. измерения: кг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6 м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06 00001] Карабин овальный с резьбовой муфтой (максимальное раскрытие 18 мм)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овальный с резьбовой муфтой (максимальное раскрытие 18 мм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4 00 00001] Карабин пожарного с резьбовой муфтой стальной ГОСТ Р 53267-2009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пожарного с резьбовой муфтой стальной ГОСТ Р 53267-200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04 00001] Каска защитная зеленая размер 510-650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зеленая размер 510-650 с широким козырько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01 00001] Каска защитная белая с храповым механизмом размер 510-650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белая с храповым механизмом размер 510-650 с широким козырько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07 00001] Каска защитная красная с храповым механизмом размер 510-650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с храповым механизмом размер 510-650 с широким козырько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06 00001] Каска защитная синяя размер 510-650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синяя размер 510-650 с широким козырько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05 00001] Каска защитная красная размер 510-650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размер 510-650 с широким козырько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03 00001] Каска защитная оранжевая размер 510-650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оранжевая размер 510-650 с широким козырько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8 00001] Очки закрытые для сварщика с серыми линзами с непрямой вентиляцией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для сварщика с серыми линзами с непрямой вентиля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прел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0:59Z</dcterms:created>
  <dc:creator/>
  <dc:description/>
  <dc:language>en-US</dc:language>
  <cp:lastModifiedBy/>
  <cp:lastPrinted>1995-11-21T17:41:00Z</cp:lastPrinted>
  <dcterms:modified xsi:type="dcterms:W3CDTF">2022-04-13T05:30:59Z</dcterms:modified>
  <cp:revision>2</cp:revision>
  <dc:subject/>
  <dc:title/>
</cp:coreProperties>
</file>