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492"/>
        <w:gridCol w:w="182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вии с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6.3 МПа ст.25Л фланцевый КОФ, крепеж и прокладки тип 11,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40/63. В соответствии с опросным листом 06995-01/000-ТХ.ОЛ1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ии в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25/63. В соответстии в опросным листом 06995-01/000-ТХ.ОЛ40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12Х18Н10Т фланцевый КОФ, крепеж и прокладки исп.В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15/16. В соответствии с опросным листом 06995-01/000-ТХ.ОЛ28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прел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олного комплекта документации на трубопроводную арматуру. (см.перечень документов  в отдельном приложенном файл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2:18Z</dcterms:created>
  <dc:creator/>
  <dc:description/>
  <dc:language>en-US</dc:language>
  <cp:lastModifiedBy/>
  <cp:lastPrinted>1995-11-21T17:41:00Z</cp:lastPrinted>
  <dcterms:modified xsi:type="dcterms:W3CDTF">2022-04-12T14:12:18Z</dcterms:modified>
  <cp:revision>2</cp:revision>
  <dc:subject/>
  <dc:title/>
</cp:coreProperties>
</file>