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ушина для подъем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аирова Елена Евгеньевна, тел.: +74814468726, e-mail: tai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ушина для подъем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18"/>
        <w:gridCol w:w="3193"/>
        <w:gridCol w:w="2827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фиксирующее М76х4-579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тоимость включать трпанспортные расходы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59:28Z</dcterms:created>
  <dc:creator/>
  <dc:description/>
  <dc:language>en-US</dc:language>
  <cp:lastModifiedBy/>
  <cp:lastPrinted>1995-11-21T17:41:00Z</cp:lastPrinted>
  <dcterms:modified xsi:type="dcterms:W3CDTF">2022-04-12T13:59:29Z</dcterms:modified>
  <cp:revision>2</cp:revision>
  <dc:subject/>
  <dc:title/>
</cp:coreProperties>
</file>