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ленники, наушники, веревки, очки, привяз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ленники, наушники, веревки, очки, привяз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3534"/>
        <w:gridCol w:w="1719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77] Веревка страховочная статическая d 11мм [ед. измерения: м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1мм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127] Веревка страховочная статическая d 12мм [ед. измерения: м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2мм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5 00001] Наушники противошумные (со стандартным оголовьем) степень защиты не менее 27 дБ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о стандартным оголовьем) степень защиты не менее 27 дБ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3 00001] Наколенники с гелевым наполнителем черные [ед. измерения: пара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ленники с гелевым наполнителем черные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6 00001] Наушники противошумные (с затылочным оголовьем) степень защиты не менее 30 дБ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затылочным оголовьем) степень защиты не менее 30 дБ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4 00001] Наушники противошумные (с креплением на каску) степень защиты не менее 32 дБ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32 дБ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1 00001] Нарукавники из полимерных материалов (460мм) [ед. измерения: пара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кавники из полимерных материалов (460мм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3 00001] Наушники противошумные (с креплением на каску) степень защиты не менее 27 дБ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27 дБ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11] Носки хлопчатобумажные черные размер 37 [ед. измерения: пара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7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07] Носки хлопчатобумажные черные размер 40 [ед. измерения: пара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08] Носки хлопчатобумажные черные размер 43 [ед. измерения: пара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3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16] Носки хлопчатобумажные черные размер 45 [ед. измерения: пара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17] Носки хлопчатобумажные черные размер 44 [ед. измерения: пара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4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14] Носки хлопчатобумажные черные размер 41 [ед. измерения: пара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15] Носки хлопчатобумажные черные размер 42 [ед. измерения: пара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12] Носки хлопчатобумажные черные размер 38 [ед. измерения: пара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0 00013] Носки хлопчатобумажные черные размер 39 [ед. измерения: пара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9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9 00001] Очки защитные открытые для сварщика с серыми линзами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для сварщика с серыми линзам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5 02 00001] Очки защитные закрытые с прозрачными линзами облегченные (уменьшенная оправа)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облегченные (уменьшенная оправа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5 01 00001] Очки защитные закрытые герметичные для защиты глаз от химических факторов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герметичные для защиты глаз от химических факторов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7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5 03 00001] Очки защитные закрытые с прозрачными линзами с непрямой вентиляцией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с непрямой вентиляцие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5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5 01 00001] Очки защитные открытые с контрастными линзами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контрастными линзам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5 04 00001] Очки защитные открытые с прозрачными линзами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09] Шпагат полипропиленовый . [ед. измерения: кг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кг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1 00003] Привязь страховочная с регулируемыми лямками и поясом размер XXL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XXL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95] Шнур льнопеньковый [ед. измерения: пог.м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ьнопеньковы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1 00002] Привязь страховочная с регулируемыми лямками и поясом размер универсальный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универсальны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1 00 00009] Шапочка медицинская одноразовая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очка медицинская одноразовая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7 23 00006] Строп страховочный эластичный двойной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эластичный двойно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14] Шпагат льняной бобина [ед. измерения: кг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03] Шнур полиамидный с сердечником d.12мм [ед. измерения: кг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2мм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7 00 00 00015] Устройство страховочное втягивающееся DELTA PLUS (AN102) 2,5 оранжевый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траховочное втягивающееся DELTA PLUS (AN102) 2,5 оранжевы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64] Сумка для противогаза тип 2 [ед. измерения: шт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09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преля 2022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1:25Z</dcterms:created>
  <dc:creator/>
  <dc:description/>
  <dc:language>en-US</dc:language>
  <cp:lastModifiedBy/>
  <cp:lastPrinted>1995-11-21T17:41:00Z</cp:lastPrinted>
  <dcterms:modified xsi:type="dcterms:W3CDTF">2022-04-12T13:51:25Z</dcterms:modified>
  <cp:revision>2</cp:revision>
  <dc:subject/>
  <dc:title/>
</cp:coreProperties>
</file>