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коммуникационное оборудование для цехов и подразделений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коммуникационное оборудование для цехов и подразделений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81"/>
        <w:gridCol w:w="2316"/>
        <w:gridCol w:w="1841"/>
      </w:tblGrid>
      <w:tr>
        <w:trPr/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STEP-PS/ 1AC/24DC/0.5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екер 3,5 стерео металлический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ентиляторный TRAY-100-BK Cabeus с 4-я вентиляторами для установки в напольные шкафы серии SH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для укладки кабеля организационное MCR-90-BK 90х65 мм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для управления вентиляторами Gyders GDR-THR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для укладки кабеля организационное MCR-65-BK 65х45 мм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19" (ШКОС) укомплектованный на 24 FC портов SNR-ODF-24R-24FC-P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скрепления шкафов серии SH-05C/ND-05C JI03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накручивающийся для радиочастотного коаксиального ВЧ кабеля U-113 8D NGB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оптический БОН-НП-8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ST-SC MMF, 50/125, Duplex 1м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для документов с замком 2U Gyders GDR-DRX-B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ейка Brother TZ-231 ламинированая черная на белом ширина 12 мм .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с тормозом для напольных шкафов и стоек 19” Gyders GDR-RLB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езервного питания АС D-Link DMC-1001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нормально-разомкнутый KTS011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штекер BNC / RG213 обжим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ейка Brother TZ-221 ламинированая черная на белом ширина 9 мм .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вертикальный кабельный SH-05C42-BK в шкаф 42U Cabeus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на 8 гнезд с выключателем 19" Gyders GDR-PDU-812-3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вентиляторов для шкафов Gyders GDR-RCFB-1004B глубиной 1000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ежа: винт M6, квадратная гайка, пластиковая шайба Gyders CNC-M6-12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омпл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19” 42U Gyders GDR-428010B 800x1000x2085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кабельный с крышкой JB07-1U-BK 19" 1U Cabeus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стабилизатор 6EP1331-1SH03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переднего крепления Gyders GDR-FSS-250B глубиной 250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прижимной для высокочастотного кабеля N-male N-112/8D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ежа: винт M6, квадратная гайка, пластиковая шайба Gyders CNC-M6-12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ежа: винт M6, квадратная гайка, пластиковая шайба Gyders CNC-M6-12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омпл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ейка Brother TZ SE4 ламинированая черная на белом ширина 24 мм .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сси для преобразователей DMC-1000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стенный 19" 6U Gyders GDR-66045B 600x450x368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ие в шкаф глубиной 1000мм для установки серверного оборудования JH05-10-100KG-BK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штекер BNC-010 / RG58 обжим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SH-05C-42U80/100-BK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стоечный 1U на 16 ST в комплектации (спайс-пластина,пигтейл ST 9/125 - 16 шт, розетка ST 9/125 -16шт)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направляющих Cabeus RB26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абелей заземления для коммуникационного шкафа GRW 7708с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вертикальный для шкафов 42U Gyders GDR-VTW-042B шириной 800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правления D-Link DMC-1002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ейка Brother TZ SE4 ламинированая черная на белом ширина 18 мм .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перфорированная SH-J018-FC-1000-BK 19"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4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23:27Z</dcterms:created>
  <dc:creator/>
  <dc:description/>
  <dc:language>en-US</dc:language>
  <cp:lastModifiedBy/>
  <cp:lastPrinted>1995-11-21T17:41:00Z</cp:lastPrinted>
  <dcterms:modified xsi:type="dcterms:W3CDTF">2022-04-12T13:23:28Z</dcterms:modified>
  <cp:revision>2</cp:revision>
  <dc:subject/>
  <dc:title/>
</cp:coreProperties>
</file>