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600 EP 400/3/4/2     маслостойк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600 EP 400/3/4/2     маслостойк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08"/>
        <w:gridCol w:w="2013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1 02 00 00090] Лента конвейерная 600 EP 400/3/4/2 маслостойкая [ед. измерения: м]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00 EP 400/3/4/2 маслостойкая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0:50Z</dcterms:created>
  <dc:creator/>
  <dc:description/>
  <dc:language>en-US</dc:language>
  <cp:lastModifiedBy/>
  <cp:lastPrinted>1995-11-21T17:41:00Z</cp:lastPrinted>
  <dcterms:modified xsi:type="dcterms:W3CDTF">2022-04-12T13:20:50Z</dcterms:modified>
  <cp:revision>2</cp:revision>
  <dc:subject/>
  <dc:title/>
</cp:coreProperties>
</file>