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чиститель ленты (Скребок тип Н) Belle Banne, Проект: Строительство установки гранулирования карбамида №2, Участок по производству нитрата кальция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Логинов Глеб Денисович, тел.: 8 (8162) 99-75-82, e-mail: logi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чиститель ленты (Скребок тип Н) Belle Bane, Проект: Строительство установки гранулирования карбамида №2, Участок по производству нитрата кальция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5"/>
        <w:gridCol w:w="5172"/>
        <w:gridCol w:w="1771"/>
      </w:tblGrid>
      <w:tr>
        <w:trPr/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1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6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а гибкая для скребка тип H Belle Banne</w:t>
            </w:r>
          </w:p>
        </w:tc>
        <w:tc>
          <w:tcPr>
            <w:tcW w:w="5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.00 (шт)</w:t>
            </w:r>
          </w:p>
        </w:tc>
      </w:tr>
      <w:tr>
        <w:trPr/>
        <w:tc>
          <w:tcPr>
            <w:tcW w:w="26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ножа для скребка тип H Belle Banne L=150мм</w:t>
            </w:r>
          </w:p>
        </w:tc>
        <w:tc>
          <w:tcPr>
            <w:tcW w:w="5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.00 (шт)</w:t>
            </w:r>
          </w:p>
        </w:tc>
      </w:tr>
      <w:tr>
        <w:trPr/>
        <w:tc>
          <w:tcPr>
            <w:tcW w:w="26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Амортизатор для скребка тип H Belle Banne </w:t>
            </w:r>
          </w:p>
        </w:tc>
        <w:tc>
          <w:tcPr>
            <w:tcW w:w="5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.00 (шт)</w:t>
            </w:r>
          </w:p>
        </w:tc>
      </w:tr>
      <w:tr>
        <w:trPr/>
        <w:tc>
          <w:tcPr>
            <w:tcW w:w="2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иститель ленты (Скребок тип Н)</w:t>
            </w:r>
          </w:p>
        </w:tc>
        <w:tc>
          <w:tcPr>
            <w:tcW w:w="51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скиз 4,Комплект: очистительный элемент шириной 200 мм, резиновый амортизатор, подвеска длиной 150 мм, гибкая шторка очистительного элемента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, г.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казать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в течение 20 рабочих 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4.2022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4.2022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4.2022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2:12:13Z</dcterms:created>
  <dc:creator/>
  <dc:description/>
  <dc:language>en-US</dc:language>
  <cp:lastModifiedBy/>
  <cp:lastPrinted>1995-11-21T17:41:00Z</cp:lastPrinted>
  <dcterms:modified xsi:type="dcterms:W3CDTF">2022-04-12T12:12:14Z</dcterms:modified>
  <cp:revision>2</cp:revision>
  <dc:subject/>
  <dc:title/>
</cp:coreProperties>
</file>