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Optibel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Optibelt (либо анал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091"/>
        <w:gridCol w:w="1945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71] Ремень клиновой А-1405/1375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-1405/1375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4] Ремень зубчатый Omega 2800 14М 85" Optibelt 2800мм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50] Ремень клиновой Super X-Power XPZ 18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uper X-Power XPZ 18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3] Ремень клиновой В/17 4000 (В158)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В/17 4000 (В158)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9] Ремень клиновой ХРА 335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3] Ремень клиновой SK SPA 355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6] Ремень клиновой А79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4] Ремень клиновой SK SPA 40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1] Ремень клиновой SPB 20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0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4] Ремень клиновой А63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3] Ремень клиновой SPB 3000Ld Optibelt Red Power 3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000Ld Optibelt Red Power 3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5] Ремень клиновой А55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4] Ремень клиновой SPB -3800 LP, SC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-3800 LP, SC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7] Ремень клиновой SPA 425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425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05] Ремень клиновой SK SPZ 9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69] Ремень клиновой XPA-355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2] Ремень клиновой SPB 265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65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3] Ремень клиновой SPB 24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08] Ремень клиновой SPB 236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36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2] Ремень клиновой ХРА 3870 Super X-POWER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870 Super X-POWER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6] Ремень зубчатый Omega 4326 14М 115" Optibelt 4326мм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4326 14М 115" Optibelt 4326м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87] Ремень клиновой XPB 2000 Optibelt [ед. измерения: шт]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000 Optibelt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4:46Z</dcterms:created>
  <dc:creator/>
  <dc:description/>
  <dc:language>en-US</dc:language>
  <cp:lastModifiedBy/>
  <cp:lastPrinted>1995-11-21T17:41:00Z</cp:lastPrinted>
  <dcterms:modified xsi:type="dcterms:W3CDTF">2022-04-12T12:04:46Z</dcterms:modified>
  <cp:revision>2</cp:revision>
  <dc:subject/>
  <dc:title/>
</cp:coreProperties>
</file>