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ы резиновые и соединение быстроразъем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ы резиновые и соединение быстроразъем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8"/>
        <w:gridCol w:w="3405"/>
        <w:gridCol w:w="1795"/>
      </w:tblGrid>
      <w:tr>
        <w:trPr/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209] Соединение быстроразъёмное в соответствии с 767-2021РД-05-1-В3.ОЛ5 [ед. измерения: компл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ёмное в соответствии с 767-2021РД-05-1-В3.ОЛ5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компл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25] Компенсатор резиновый DN 150 PN 1 МПа . по ОЛ 767-2021РД-05-1-В3.ОЛ6 [ед. измерения: шт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 767-2021РД-05-1-В3.ОЛ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4 07 00026] Компенсатор резиновый DN 150 PN 1 МПа . по ОЛ 767-2021РД-05-1-В5.ОЛ6 [ед. измерения: шт]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резиновый DN 150 PN 1 МПа . по ОЛ 767-2021РД-05-1-В5.ОЛ6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3 апре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изводственной необходим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0:11Z</dcterms:created>
  <dc:creator/>
  <dc:description/>
  <dc:language>en-US</dc:language>
  <cp:lastModifiedBy/>
  <cp:lastPrinted>1995-11-21T17:41:00Z</cp:lastPrinted>
  <dcterms:modified xsi:type="dcterms:W3CDTF">2022-04-12T11:50:11Z</dcterms:modified>
  <cp:revision>2</cp:revision>
  <dc:subject/>
  <dc:title/>
</cp:coreProperties>
</file>