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напорный ПВХ, шланг спирально-навитой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0"/>
        <w:gridCol w:w="2500"/>
        <w:gridCol w:w="2048"/>
      </w:tblGrid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порный ПВХ Ду 25 армирован оплеткой из полиэстера, прозрачный (серия 032М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о-навитой 700N НВС-d. 100, т. 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6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9:36Z</dcterms:created>
  <dc:creator/>
  <dc:description/>
  <dc:language>en-US</dc:language>
  <cp:lastModifiedBy/>
  <cp:lastPrinted>1995-11-21T17:41:00Z</cp:lastPrinted>
  <dcterms:modified xsi:type="dcterms:W3CDTF">2022-04-12T11:49:38Z</dcterms:modified>
  <cp:revision>2</cp:revision>
  <dc:subject/>
  <dc:title/>
</cp:coreProperties>
</file>