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32"/>
        <w:gridCol w:w="1891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4] Муфта защитная ПЭ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9] Отвод сварной односекционный ПЭ100 SDR17 60град.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1] Отвод сварной односекционный ПЭ100 SDR17 60град.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0] Муфта защитная для прохода через ж/б колодец ПЭ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4] Труба ПП гофр. SN10 110/96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10/9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5] Муфта защитная для прохода через ж/б колодец ПП d.225/20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225/2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4] Муфта защитная для прохода через ж/б колодец ПП d.160/139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/13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3] Труба ПЭ100 RC SDR17 13,4х225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13,4х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6] Труба ПП гофр. SN10 225/20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225/2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3] Муфта защитная для прохода через ж/б колодец ПП d.110/96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10/9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5] Труба ПП гофр. SN10 160/139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60/13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2] Тройник сварной равнопроходной ПЭ100 SDR17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равнопроходной ПЭ100 SDR17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8] Труба ПП гофр. SN16 315/271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6 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53] Муфта защитная для прохода через ж/б колодец ПЭ d.63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 6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7] Труба ПП гофр. SN10 315/271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3] Отвод ПЭ100 SDR17 90град.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9] Труба ПЭ100 RC SDR17 3,8х63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3,8х6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30] Муфта защитная ПЭ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6] Муфта защитная для прохода через ж/б колодец ПП d.315/271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0] Труба ПЭ100 RC SDR17 6,6х11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2] Труба ПЭ100 RC SDR17 21,1х355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21,1х35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1] Труба ПЭ100 RC SDR17 5,4х9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5,4х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37] Отвод сварной ПЭ100 SDR17 90град. d.63х3,8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SDR17 90гр. d.63х3,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8] Отвод сварной односекционный ПЭ100 SDR17 90град.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40] Отвод сварной односекционный ПЭ100 SDR17 90град.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7] Отвод сварной односекционный ПЭ100 SDR17 60град.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8:21Z</dcterms:created>
  <dc:creator/>
  <dc:description/>
  <dc:language>en-US</dc:language>
  <cp:lastModifiedBy/>
  <cp:lastPrinted>1995-11-21T17:41:00Z</cp:lastPrinted>
  <dcterms:modified xsi:type="dcterms:W3CDTF">2022-04-12T11:48:21Z</dcterms:modified>
  <cp:revision>2</cp:revision>
  <dc:subject/>
  <dc:title/>
</cp:coreProperties>
</file>