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е прошивное из штапельного стеклянного супертонкого волок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е прошивное из штапельного стеклянного супертонкого волок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706"/>
        <w:gridCol w:w="1806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6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1-23-299-2006. (Для трубы 406,4х45 L=76м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3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1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4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7:29Z</dcterms:created>
  <dc:creator/>
  <dc:description/>
  <dc:language>en-US</dc:language>
  <cp:lastModifiedBy/>
  <cp:lastPrinted>1995-11-21T17:41:00Z</cp:lastPrinted>
  <dcterms:modified xsi:type="dcterms:W3CDTF">2022-04-12T11:47:29Z</dcterms:modified>
  <cp:revision>2</cp:revision>
  <dc:subject/>
  <dc:title/>
</cp:coreProperties>
</file>