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ланг ПВХ армирован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ланг ПВХ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3"/>
        <w:gridCol w:w="2330"/>
        <w:gridCol w:w="1855"/>
      </w:tblGrid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ПВХ напорно-всасывающий армирован металлич. пружиной d вн -25 мм, т. стенки 4 мм (Transmetal 95577)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ПВХ напорно-всасывающий армирован пластиковой спиралью d вн - 40, d внеш - 49 мм (Norplast арт. 389-0040-0000)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/06/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2 14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37:00Z</dcterms:created>
  <dc:creator/>
  <dc:description/>
  <dc:language>en-US</dc:language>
  <cp:lastModifiedBy/>
  <cp:lastPrinted>1995-11-21T17:41:00Z</cp:lastPrinted>
  <dcterms:modified xsi:type="dcterms:W3CDTF">2022-04-12T11:37:01Z</dcterms:modified>
  <cp:revision>2</cp:revision>
  <dc:subject/>
  <dc:title/>
</cp:coreProperties>
</file>