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и ПГН 6300, 5300, МС 572,ПАФС, прокладки МГ, СНП, лента ЛГФ, шнур ПТФ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и ПГН 6300, 5300, МС 572,ПАФС, прокладки МГ, СНП, лента ЛГФ, шнур ПТФ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341"/>
        <w:gridCol w:w="1792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1] Шнур ПТФЭ ПГН 320 (МВ 505) 10 [ед. измерения: кг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2] Шнур ПТФЭ ПГН 320 (МВ 505) 12 [ед. измерения: кг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7 00 00 00002] Лента ЛГФ-Г 0,4х6 [ед. измерения: кг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ГФ-Г 0,4х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17] Прокладка МГ140-6н 1500х1450х3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500х1450х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7] Прокладка МГ140-6н 1278х1218х3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278х1218х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8] Прокладка МГ140-6н 1306х1280х3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306х1280х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15] Прокладка СНП DN 2" -CL150 ст.SS TP 304,CS ASME B16.20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DN 2" -CL150 ст.SS TP 304,CS ASME B16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74] Прокладка МГ 140-6 1571 х 1525 х 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 140-6 1571 х 1525 х 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4] Набивка сальниковая МС 572 12х12 [ед. измерения: кг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2х1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30] Прокладка зубчатая МГ140-5н 538х502х6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зубчатая МГ140-5н 538х502х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25] Набивка сальниковая МС 572 13х13 [ед. измерения: кг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3х1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12] Прокладка СНП DN 1 1/2" -CL 150 ст.SS TP 304,CS ASME B16.20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DN 1 1/2" -CL 150 ст.SS TP 304,CS ASME B16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66] Прокладка СНП -B-E-F 250 -2.5 ст.08-12Х18Н10Т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50 -2.5 ст.08-12Х18Н10Т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87] Набивка сальниковая ПАФС 7х7 [ед. измерения: кг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7х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120] Прокладка МГ-140 964х900х3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-140 964х900х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45] Набивка сальниковая ПАФС 8х8 [ед. измерения: кг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8х8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12] Прокладка МГ140-6н 1432х1400х3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432х1400х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1] Прокладка МГ140-5н 553х500х6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553х500х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98] Набивка сальниковая ПГН 6300 12х12 [ед. измерения: кг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12х1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02] Прокладка МГ140-5н 630х602х6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630х602х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057] Прокладка МГ140-6н согл. K-II-995.00.13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согл. K-II-995.00.1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181] Набивка сальниковая ПГН 5300 13х13 [ед. измерения: кг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3х1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5:52Z</dcterms:created>
  <dc:creator/>
  <dc:description/>
  <dc:language>en-US</dc:language>
  <cp:lastModifiedBy/>
  <cp:lastPrinted>1995-11-21T17:41:00Z</cp:lastPrinted>
  <dcterms:modified xsi:type="dcterms:W3CDTF">2022-04-12T11:35:52Z</dcterms:modified>
  <cp:revision>2</cp:revision>
  <dc:subject/>
  <dc:title/>
</cp:coreProperties>
</file>