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ка Energoflex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утько Полина Сергеевна, тел.: 8 (48144) 6-81-73, e-mail: snab6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ка Energoflex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4"/>
        <w:gridCol w:w="3419"/>
        <w:gridCol w:w="3075"/>
      </w:tblGrid>
      <w:tr>
        <w:trPr/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Energoflex 15/06 (5/8")</w:t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Energoflex 10/06 (3/8")</w:t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Energoflex 12/06 (1/2")</w:t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/т. Соимость дос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ЧРОЧКА 1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4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24:33Z</dcterms:created>
  <dc:creator/>
  <dc:description/>
  <dc:language>en-US</dc:language>
  <cp:lastModifiedBy/>
  <cp:lastPrinted>1995-11-21T17:41:00Z</cp:lastPrinted>
  <dcterms:modified xsi:type="dcterms:W3CDTF">2022-04-12T11:24:33Z</dcterms:modified>
  <cp:revision>2</cp:revision>
  <dc:subject/>
  <dc:title/>
</cp:coreProperties>
</file>